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0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19» июня 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– Здорнов С.А., Борисов Е.С., Синяков В.Н., Яворская В.А., Морякова Л.В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еститель руководителя Шилов А.И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, ведущий специалист отдела контроля Рождественский И.Н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д.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11 час. 00 мин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Время закрытия заседания: 12 час.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Здорнов С.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Кулебякина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члены НП СРО «Гильдия проектировщиков Новгородской области», выдаче свидетельства о допуске, включении в Перечень (реестр) членов НП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дущего специалиста отдела  контроля Рождественского И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ло   заявление  о вступлении в члены НП СРО «Гильдия проектировщиков Новгородской области» от следующей организ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«Монтаж Автоматизированных Систем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мотрев заявление и пред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ь в члены СР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о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ять в члены НП, выдать Свидетельство о допуске к работам которые оказывают влияние на безопасность объектов капитального строительства, и включить в Перечень (реестр) членов НП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Монтаж Автоматизированных Систем»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1085321008915), заявление от 23.05.2014 г., (виды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.3; 4.4; 5.6 – включая  особо опасные и  технически сложные   объекты капитального строительств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Здорнов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Кулебякина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11:00Z</dcterms:created>
  <dc:creator>СРО 2</dc:creator>
  <dc:description/>
  <cp:keywords/>
  <dc:language>en-US</dc:language>
  <cp:lastModifiedBy>СРО 2</cp:lastModifiedBy>
  <cp:lastPrinted>2013-05-21T15:01:00Z</cp:lastPrinted>
  <dcterms:modified xsi:type="dcterms:W3CDTF">2014-06-17T11:08:00Z</dcterms:modified>
  <cp:revision>7</cp:revision>
  <dc:subject/>
  <dc:title/>
</cp:coreProperties>
</file>