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15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«23» октября  2014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П СРО «Гильдия проектировщиков Новгородской области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НП) – Здорнов С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члены НП - Борисов Е.С., Синяков В.Н., Яворская В.А., Морякова Л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начальник отдела контроля Кулебякина М.П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отдела контроля Рождественский И.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д.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11 час. 00 ми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3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Здорнов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улебякина М.П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мене (выдаче) свидетельства о допуске к работам по подготовке проектной документации с расширением перечня вид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дущего специалиста Рождественского И.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ияние на безопасность объектов капитального строительства»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ступил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ление о  замене (выдаче) свидетельства с расширением перечня видов рабо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Регионэнергостр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мотрев заявление  и пред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мени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выдать) свидетельство о допуске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соответствии  с Перечнем видов работ утвержденным  приказом Минрегионразвития №624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(реестр) членов НП и заменить (выдать новое Свидетельство о допуске) следующей организации: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Регионэнерго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45300260752), заявление вх.№27 от 20.10.2014г., (виды работ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; 1.3; 4.3; 4.4; 4.5; 5.3; 5.4; 5.5; 5.6; 10; 13- стоимость по одному договору не превышает 5 млн. рубл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.1; 2; 3; 8; 9- дополнительно)</w:t>
      </w:r>
      <w:r>
        <w:rPr>
          <w:rFonts w:cs="Times New Roman" w:ascii="Times New Roman" w:hAnsi="Times New Roman"/>
          <w:color w:val="000000"/>
          <w:sz w:val="24"/>
          <w:szCs w:val="24"/>
        </w:rPr>
        <w:t>), взамен  ранее  выданного  № СРО-П-056-16112009-0277 от 26.02.1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заявлении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Регионэнергострой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указан вид  работ 8  который не требуе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: включить вид работ  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                                                                                  Здорнов С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                  Кулебякина М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9:00Z</dcterms:created>
  <dc:creator>СРО 2</dc:creator>
  <dc:description/>
  <cp:keywords/>
  <dc:language>en-US</dc:language>
  <cp:lastModifiedBy>СРО 2</cp:lastModifiedBy>
  <cp:lastPrinted>2014-10-22T09:54:00Z</cp:lastPrinted>
  <dcterms:modified xsi:type="dcterms:W3CDTF">2014-10-22T06:03:00Z</dcterms:modified>
  <cp:revision>5</cp:revision>
  <dc:subject/>
  <dc:title/>
</cp:coreProperties>
</file>