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овета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17 марта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- Синяков В.Н. , Морякова Л.В.,  Яворская В.А., Борисов Е.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исполнительной дирекции: Президент Букетов В.О., зам. исп. директора Ефременко И.В.,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6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7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заседания:  17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7 час. 4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РО и выдаче свидетельств о допуске к работа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ов докумен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Ефременко И.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ступило 6  заявлений о приеме в члены СРО «Гильдия проектировщиков Новгородской области» и выдаче свидетельств о допуске к работам от организац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Инжиниринг-Проект»  от 17.02 .2010 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Промтел» от 24.02.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НПФ «Пульсар» от 04.03. 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ОО «Архитектор Воронцов»  от  17.02.2010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пецэнерго Плю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7.02.2010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ПСФ «Новинстрой»  от 03.03.2010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явления и документы переданы на рассмотрение контроль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а контрольной комиссии Здорнову Ю.С. 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оверив предоставленные документы контрольная комиссия рекомендует принять в члены СРО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нжиниринг-проект» (ОГРН 1105321000663) – </w:t>
      </w:r>
      <w:r>
        <w:rPr>
          <w:rFonts w:cs="Times New Roman" w:ascii="Times New Roman" w:hAnsi="Times New Roman"/>
          <w:sz w:val="24"/>
          <w:szCs w:val="24"/>
        </w:rPr>
        <w:t>вид № 1,2,3,4,5,6,7,8,9,11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тел» (ОГРН 1025300807290) </w:t>
      </w:r>
      <w:r>
        <w:rPr>
          <w:rFonts w:cs="Times New Roman" w:ascii="Times New Roman" w:hAnsi="Times New Roman"/>
          <w:sz w:val="24"/>
          <w:szCs w:val="24"/>
        </w:rPr>
        <w:t>– вид работ № 8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овинстрой» (ОГРН 1025300797367) </w:t>
      </w:r>
      <w:r>
        <w:rPr>
          <w:rFonts w:cs="Times New Roman" w:ascii="Times New Roman" w:hAnsi="Times New Roman"/>
          <w:sz w:val="24"/>
          <w:szCs w:val="24"/>
        </w:rPr>
        <w:t xml:space="preserve">– виды работ №  1, 2, 3, 4, 5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ИЛС»</w:t>
      </w:r>
      <w:r>
        <w:rPr>
          <w:rFonts w:cs="Times New Roman" w:ascii="Times New Roman" w:hAnsi="Times New Roman"/>
          <w:sz w:val="24"/>
          <w:szCs w:val="24"/>
        </w:rPr>
        <w:t xml:space="preserve"> (ОГРН 1037851075460), заявление от 24.02.2010 года, вид № 14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5300988327) – виды № 1,3,4, 10, 11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 в приеме в члены СРО и выдаче свидетельства о допуске</w:t>
      </w:r>
      <w:r>
        <w:rPr>
          <w:rFonts w:cs="Times New Roman" w:ascii="Times New Roman" w:hAnsi="Times New Roman"/>
          <w:i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Архитектор Воронцов», ООО НПФ «Пульсар», ООО «Спецэнерго Плюс»  </w:t>
      </w:r>
      <w:r>
        <w:rPr>
          <w:rFonts w:cs="Times New Roman" w:ascii="Times New Roman" w:hAnsi="Times New Roman"/>
          <w:i/>
          <w:sz w:val="24"/>
          <w:szCs w:val="24"/>
        </w:rPr>
        <w:t>в связи с несоответствием требованиям к выдаче свидетельства по заявленным видам работ и непредоставлением в полном объеме докумен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 Ефременко И.В.: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ранее принятым решением (протокол заседания Совета №6 от 05.02.2010 года) разработаны документы для регламентации работы СР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рядок рассмотрения документов на вступление в члены СР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рядок внесения изменений в свидетельство о допус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ные документы, регламентирующие деятельность СРО, провели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</w:rPr>
        <w:t xml:space="preserve">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е решение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дить представленные документ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стить документы на сай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о третьему вопросу слуша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етова В.О., который проинформировал Совет о том, что на заседании Президиума Совета Национального объединения проектировщиков 9 марта 2010 года принято решение о принятии в члены НОП НП СРО «Гильдия проектировщиков НО» (протокол № 7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фременко И.В. согласно 315-ФЗ  ведение бухгалтерской отчетности СРО подлежит обязательному аудиту. Необходимо решить вопрос о заключении договора с аудиторской организаци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поручить Ефременко И.В. собрать информацию по стоимости услуг аудиторской организации – до 22.03.201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В.Н. Синя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И.В. Ефре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9:00Z</dcterms:created>
  <dc:creator>Adm</dc:creator>
  <dc:description/>
  <cp:keywords/>
  <dc:language>en-US</dc:language>
  <cp:lastModifiedBy>Adm</cp:lastModifiedBy>
  <cp:lastPrinted>2010-03-17T14:34:00Z</cp:lastPrinted>
  <dcterms:modified xsi:type="dcterms:W3CDTF">2010-03-23T06:28:00Z</dcterms:modified>
  <cp:revision>25</cp:revision>
  <dc:subject/>
  <dc:title/>
</cp:coreProperties>
</file>