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«10» феврал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едатель Совета НП СРО «Гильдия проектировщиков Новгородской области»</w:t>
      </w:r>
      <w:r>
        <w:rPr/>
        <w:t xml:space="preserve">  </w:t>
      </w:r>
      <w:r>
        <w:rPr>
          <w:rFonts w:cs="Times New Roman" w:ascii="Times New Roman" w:hAnsi="Times New Roman"/>
        </w:rPr>
        <w:t>(далее – НП) – Здорнов С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члены НП - Борисов Е.С., Синяков В.Н., Яворская В.А., Морякова Л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м. руководителя Шилов А.И.,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чальник отдела контроля Кулебякина М.П., ведущий специалист отдела контроля Рождественский И.Н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10 час. 00 ми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0 час. 5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Здорнов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>О приостановлении действия свидетельства</w:t>
      </w:r>
      <w:r>
        <w:rPr/>
        <w:t xml:space="preserve"> </w:t>
      </w:r>
      <w:r>
        <w:rPr>
          <w:rFonts w:cs="Times New Roman" w:ascii="Times New Roman" w:hAnsi="Times New Roman"/>
        </w:rPr>
        <w:t>о допуске к работам по подготовке проектной документации члену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ачальника отдела контроля Кулебякину М.П. с информацией о том, что член НП общество с ограниченной ответственностью «Белинжинирингстрой-М» (ОГРН 1087746776820) (далее-ООО «Белинжинирингстрой-М»)  имеет задолженность по оплате членских взносов за 2, 3, 4 кв. 2013 г., 1, 2, 3, 4 кв. 2014 г., что в отношении ООО «Белинжинирингстрой-М» было подано исковое заявление в суд о взыскании текущей задолженности, что организация не прошла обязательную проверку в соответствии с графиком проверок на 2014 г., а также не представили действующий договор страхования гражданской ответственности. В связи с вышеизложенным и в соответствии с п.4. Положения «Меры дисциплинарного воздействия, применяемые в НП «Гильдия проектировщиков Новгородской области», она предложила приостановить действие свидетельства</w:t>
      </w:r>
      <w:r>
        <w:rPr/>
        <w:t xml:space="preserve"> </w:t>
      </w:r>
      <w:r>
        <w:rPr>
          <w:rFonts w:cs="Times New Roman" w:ascii="Times New Roman" w:hAnsi="Times New Roman"/>
        </w:rPr>
        <w:t>ООО «Белинжинирингстрой-М»  № СРО-П-056-16112009-0208 от 11.11.2011 г., сроком на 60 дней в отношении всех видов рабо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становить действие свидетельства ООО «Белинжинирингстрой-М»  № СРО-П-056-16112009-0208 от 11.11.2011 г., сроком на 60 дней  в отношении всех видов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изменения в перечень (реестр) членов Н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                                                                           Здорнов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СРО 2</dc:creator>
  <dc:description/>
  <cp:keywords/>
  <dc:language>en-US</dc:language>
  <cp:lastModifiedBy>СРО 2</cp:lastModifiedBy>
  <cp:lastPrinted>2015-02-09T10:46:00Z</cp:lastPrinted>
  <dcterms:modified xsi:type="dcterms:W3CDTF">2015-02-09T07:46:00Z</dcterms:modified>
  <cp:revision>11</cp:revision>
  <dc:subject/>
  <dc:title/>
</cp:coreProperties>
</file>