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Совета Некоммерческого Партнер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льдия проектировщиков Новгородской области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Великий Новгород                                                                                 от 28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 - Синяков В.Н., Морякова Л.В.,  Яворская В.А., Борисов Е.С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исполнительной дирекции: зам.исполнительного директора Ефременко И.В., начальник органа контроля Здорнова Ю.С.; ведущий специалист Кулебякина М.П.</w:t>
      </w:r>
    </w:p>
    <w:p>
      <w:pPr>
        <w:pStyle w:val="Style15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г. Великий Новгород, ул. Новолучанская, 10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25 мин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ткрытия заседания:  14 час. 30 ми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закрытия заседания: 15 час. 35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Синяков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в члены НП СРО «Гильдия проектировщиков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мене свидетельств на допуск к работам по  Приказу  Минрегионразвития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олженности по оплате чле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их взносов и вступительного взноса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ложение о компенсационном фон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ии в НП СРО «Гильдия проектировщиков Новгородской области» Должностной инструкции Г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Слушали по первому вопросу: 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ступили  заявления о вступлении в члены НП СРО «Гильдия проектировщик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ПМК-3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язьстрой-3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ЭС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Рассмотрев заявления и предоставленные документы, контрольная комиссия рекомендует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ь в члены СРО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ыдать Свидетельство о допуске к работам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оказывают влияние на безопасность объектов капитального строительства,  следующие организ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ОО «ПМК-312»</w:t>
      </w:r>
      <w:r>
        <w:rPr>
          <w:rFonts w:cs="Times New Roman" w:ascii="Times New Roman" w:hAnsi="Times New Roman"/>
          <w:sz w:val="24"/>
          <w:szCs w:val="24"/>
        </w:rPr>
        <w:t xml:space="preserve"> (ОГРН 1025300787170), заявление  от  02.09.2010 г.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ы  работ: -1.2; 1.3;  4.4;  5.6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ЭС»</w:t>
      </w:r>
      <w:r>
        <w:rPr>
          <w:rFonts w:cs="Times New Roman" w:ascii="Times New Roman" w:hAnsi="Times New Roman"/>
          <w:sz w:val="24"/>
          <w:szCs w:val="24"/>
        </w:rPr>
        <w:t xml:space="preserve"> (ОГРН 1055301051937), заявление от  02.09.2010 г.</w:t>
      </w:r>
    </w:p>
    <w:p>
      <w:pPr>
        <w:pStyle w:val="Normal"/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: 1.2; 1.3; 4.3; 4.4; 4.5; 5.3; 5.6)</w:t>
      </w:r>
    </w:p>
    <w:p>
      <w:pPr>
        <w:pStyle w:val="Normal"/>
        <w:spacing w:lineRule="auto" w:line="240" w:before="0" w:after="0"/>
        <w:ind w:left="1418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ли: принять в члены, выдать свидетельство на заявленные виды работ, за  исключением вида работ 5.4.- Работы по подготовке проектов наружных сетей электроснабжения не более 110 кВ включительно и их сооружений. Внести ограничение, на основании гарантийного письма,  в рамках вида работ 5.3. -Работы по подготовке проектов наружных сетей электроснабжения до 35 кВ включительно и их сооружений, в отношении проектирования сооруж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. Против – нет. Воздержался – н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лушали по второму вопросу: </w:t>
      </w:r>
      <w:r>
        <w:rPr>
          <w:rFonts w:cs="Times New Roman" w:ascii="Times New Roman" w:hAnsi="Times New Roman"/>
          <w:sz w:val="24"/>
          <w:szCs w:val="24"/>
        </w:rPr>
        <w:t>начальника органа контроля Здорнову Ю.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 соответствии с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поступило 7 заявлений о  замене свидетельств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Ясень +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вгородавтомост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строй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нжстро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ор Герасим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гропром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У-5 ПЛЮС».</w:t>
      </w:r>
    </w:p>
    <w:p>
      <w:pPr>
        <w:pStyle w:val="Normal"/>
        <w:spacing w:lineRule="auto" w:line="240" w:before="0" w:after="0"/>
        <w:ind w:left="8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Рассмотрев заявления  и предоставленные документы,  контрольная комиссия рекомендует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свидетельства на допуск к работам, </w:t>
      </w:r>
      <w:r>
        <w:rPr>
          <w:rFonts w:cs="Times New Roman" w:ascii="Times New Roman" w:hAnsi="Times New Roman"/>
          <w:i/>
          <w:sz w:val="24"/>
          <w:szCs w:val="24"/>
        </w:rPr>
        <w:t>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Перечню видов работ, утвержденному приказом Минрегионразвития №624</w:t>
      </w:r>
      <w:r>
        <w:rPr>
          <w:rFonts w:cs="Times New Roman" w:ascii="Times New Roman" w:hAnsi="Times New Roman"/>
          <w:i/>
          <w:sz w:val="24"/>
          <w:szCs w:val="24"/>
        </w:rPr>
        <w:t xml:space="preserve">  следующим  организация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ОО «Ясень +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sz w:val="24"/>
          <w:szCs w:val="24"/>
          <w:lang w:eastAsia="en-US"/>
        </w:rPr>
        <w:t>1025300794518</w:t>
      </w:r>
      <w:r>
        <w:rPr>
          <w:rFonts w:cs="Times New Roman" w:ascii="Times New Roman" w:hAnsi="Times New Roman"/>
          <w:sz w:val="24"/>
          <w:szCs w:val="24"/>
        </w:rPr>
        <w:t>), заявление от 26.08.2010 г. (виды работ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.1;  1.2;  1.3;  2;  3;  4.1;  4.2;  4.3;  4.4;  4.5;  4.6;  5.1; 5.2;  5.3;  5.4;  5.5;  5.6;  5.7;  6.1;  6.2;  6.3;  6.4;  6.6;  6.7;  6.8;  6.9;  6.12;  7.1;  7.2;  7.3;  8;  9;  10;  11;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ли: выдать свидетельство за  исключением вида работ 12. - Работы по обследованию строительных конструкций зданий и сооружени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6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ОО «Новгородавтомостпроект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85321008277</w:t>
      </w:r>
      <w:r>
        <w:rPr>
          <w:rFonts w:cs="Times New Roman" w:ascii="Times New Roman" w:hAnsi="Times New Roman"/>
          <w:color w:val="000000"/>
          <w:sz w:val="24"/>
          <w:szCs w:val="24"/>
        </w:rPr>
        <w:t>), заявление от 16.09.2010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иды работ:</w:t>
      </w:r>
      <w:r>
        <w:rPr>
          <w:rFonts w:cs="Times New Roman" w:ascii="Times New Roman" w:hAnsi="Times New Roman"/>
          <w:sz w:val="24"/>
          <w:szCs w:val="24"/>
        </w:rPr>
        <w:t xml:space="preserve"> 1.1,  1.2, 1.3, 2, 3, 5.3, 5.6, 6.3, 6.4, 6.5, 6.12, 7.1, 7.2, 7.4, 9, 10, 1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За – единогласно, Против – нет, Воздержался – н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Инжстрой плюс» </w:t>
      </w:r>
      <w:r>
        <w:rPr>
          <w:rFonts w:cs="Times New Roman" w:ascii="Times New Roman" w:hAnsi="Times New Roman"/>
          <w:sz w:val="24"/>
          <w:szCs w:val="24"/>
        </w:rPr>
        <w:t>(ОГРН 1045301200350), заявление от 17.09.2010 г. (виды работ: 1.1, 1.2, 1.3, 2, 3, 4.1, 4.2, 4.3, 4.4, 4.5, 4.6, 5.1, 5.2, 5.3,5.4, 5.5, 5.6, 5.7, 6.1, 6.2, 6.3, 6.4, 6.6, 6.7, 6.9, 6.11, 6.12, 7.1, 7.3, 8, 9, 10, 11, 1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Инжстрой» </w:t>
      </w:r>
      <w:r>
        <w:rPr>
          <w:rFonts w:cs="Times New Roman" w:ascii="Times New Roman" w:hAnsi="Times New Roman"/>
          <w:sz w:val="24"/>
          <w:szCs w:val="24"/>
        </w:rPr>
        <w:t>(ОГРН ), заявление от 16.09.2010 г. (виды работ: 1.1, 1.2, 1.3, 2, 3, 4.1, 4.2, 4.3, 4.4, 4.5, 4.6, 5.1, 5.2, 5.3, 5.4, 5.5, 5.6, 5.7, 6.1, 6.2, 6.3, 6.4, 6.6, 6.7, 6.9, 6.11, 6.12, 7.1, 7.3, 8, 9, 10, 11, 1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Архитектор Герасимов» </w:t>
      </w:r>
      <w:r>
        <w:rPr>
          <w:rFonts w:cs="Times New Roman" w:ascii="Times New Roman" w:hAnsi="Times New Roman"/>
          <w:sz w:val="24"/>
          <w:szCs w:val="24"/>
        </w:rPr>
        <w:t>(ОГРН 1055300962683), заявление от 15.09.2010 г. (виды работ: 1.1;  1.2; 1.3;  2;  3;  4.1;  4.2;  4.5;  4.6;  5.1;  5.2;  5.3; 5.4;  5.5;  5.6;  5.7;  6.1;  6.2;  6.3; 6.4; 6.6;  6.7;  6.8; 6.9; 6.11; 6.12;  9; 10; 1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гропром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5300807180), заявление от 24.08.2010 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иды работ:1.1; 1.2; 1.3; 2; 3; 4.1; 4.2; 4.3; 4.4; 4.5; 4.6; 5.1; 5.2; 5.3; 5.4; 5.5; 5.6; 5.7; 6.1; 6.2; 6.3; 6.4; 6.5; 6.6; 6.7; 6.8; 6.9; 6.11;  6.12; 8; 9; 10; 11; 12; </w:t>
      </w: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У-5 ПЛЮС» </w:t>
      </w:r>
      <w:r>
        <w:rPr>
          <w:rFonts w:cs="Times New Roman" w:ascii="Times New Roman" w:hAnsi="Times New Roman"/>
          <w:sz w:val="24"/>
          <w:szCs w:val="24"/>
        </w:rPr>
        <w:t>(ОГРН1085321009608), заявление от 26.08.2010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ы работ 1.1; 2; 3; 4.1; 4.2; 4.3; 4.4; 4.5; 4.6; 5.1; 5.2; 5.3; 5.6; 5.7; 6.1; 6.2; 6.3;  6.6; 8; 9; 10; 11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Слушали по третьему вопросу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ргана контроля Здорнову Ю.С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МУП «Ремонт и строительство дорог» имеет задолженность по оплате вступительного взно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членских взн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 4 квартал 2009 года, 1 и 2 квартал текущего года. По решению Совета (протокол № 15 от 06.09.2010 года)  было направлено предписание о погашении задолженности в срок 10 дней. В указанный срок погашения задолженности не произошл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ссмотрев данный вопрос, контрольная комиссия предлагает направить повторное предписание с предупреждением о погашении  задолженности по оплате вступительного взноса, членских взносов  за 4 квартал 2009 года, 1 и 2 квартал 2010 года в течение 10 дней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лучае не исполнения данного предписания, на следующее заседание Совета НП СРО «Гильдия проектировщиков Новгородской области», будет вынесен вопрос о приостановлении действия свидетельства о допуске к работам, оказывающим влияние на безопасность объектов капитального строитель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Слушали по четвертому  вопросу: </w:t>
      </w:r>
      <w:r>
        <w:rPr>
          <w:rFonts w:cs="Times New Roman" w:ascii="Times New Roman" w:hAnsi="Times New Roman"/>
          <w:sz w:val="24"/>
          <w:szCs w:val="24"/>
        </w:rPr>
        <w:t>заместителя исполнительного директора Ефременко И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 связи со вступлением в силу  240 ФЗ, возникла необходимость внесения изменений в существовавшее Положение о компенсационном фонде. Предлагаем членам совета ознакомиться с новой редакцией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 Вынести Положение на общее собрание для утвер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Разместить Положение на сайте для информирования членов С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Слушали по пятому вопросу: </w:t>
      </w:r>
      <w:r>
        <w:rPr>
          <w:rFonts w:cs="Times New Roman" w:ascii="Times New Roman" w:hAnsi="Times New Roman"/>
          <w:sz w:val="24"/>
          <w:szCs w:val="24"/>
        </w:rPr>
        <w:t xml:space="preserve">начальника органа контроля Здорнову Ю.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конкретизации требований СРО по квалификационному составу предлагаем разместить на сайт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П СРО «Гильдия проектировщиков Новгородской области» рекомендации к составлению должностной инструкции ГИП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 За – единогласно, Против – нет, Воздержался – н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                                                                                Синяков В.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Ефременко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3:00Z</dcterms:created>
  <dc:creator>СРО 2</dc:creator>
  <dc:description/>
  <cp:keywords/>
  <dc:language>en-US</dc:language>
  <cp:lastModifiedBy>СРО администрация</cp:lastModifiedBy>
  <cp:lastPrinted>2010-10-04T09:18:00Z</cp:lastPrinted>
  <dcterms:modified xsi:type="dcterms:W3CDTF">2010-10-04T05:19:00Z</dcterms:modified>
  <cp:revision>35</cp:revision>
  <dc:subject/>
  <dc:title/>
</cp:coreProperties>
</file>