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 1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НЕКОММЕРЧЕСКОГО ПАРТНЕРСТВ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Гильдия проектировщиков Новгородской области»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еликий Новгород                                                                        10  апрел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о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54 - члена (согласно прилагаемому списку) из </w:t>
      </w:r>
      <w:r>
        <w:rPr>
          <w:rFonts w:cs="Times New Roman" w:ascii="Times New Roman" w:hAnsi="Times New Roman"/>
          <w:b/>
          <w:sz w:val="24"/>
          <w:szCs w:val="24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членов Некоммерческого партнерства Саморегулируемой организации «Гильдия проектировщиков Новгородской области» (далее Партнерство)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71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членов Партнерства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г.Великий Новгород, ул. Б.Московская, д. 7, МУКиИ «Центр музыкальной культуры им. С.В. Рахманинов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 лиц, имеющих право на участие в общем собрани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час. 30 мин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2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открытия общего собр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3 час.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брание Счетной комиссии Общего собрания членов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предложение избрать счетную комиссию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бякина 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брание председателя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избрать председателем собрания Борисова Е.С- Председателя Совета Н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брание секретаря Общего собрания членов Партн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 избрать секретарем собрания Ефременко И.В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ято:</w:t>
      </w:r>
      <w:r>
        <w:rPr>
          <w:rFonts w:cs="Times New Roman" w:ascii="Times New Roman" w:hAnsi="Times New Roman"/>
          <w:sz w:val="24"/>
          <w:szCs w:val="24"/>
        </w:rPr>
        <w:t xml:space="preserve">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огласил повестку дня Общего собрания Партнер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аботе НП СРО «Гильдия проектировщиков Новгородской области» в 2012 год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ревизионной комиссии по итогам проверки финансово-хозяйственной деятельности НП за 2012 го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е бухгалтерской отчетности за 2012 го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е сметы НП СРО «Гильдия проектировщиков Новгородской области»  на 2013 го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ное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четом о работе НП СРО «Гильдия проектировщиков Новгородской области» в 2012 году выступил Президент НП СРО «Гильдия проектировщиков Новгородской области» Букетов В.О., заместитель исполнительного директора Ефременко И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упило предложение: утвердить отчет по итогам работы Совета НП СРО и исполнительной дирекции </w:t>
      </w:r>
      <w:r>
        <w:rPr>
          <w:rFonts w:cs="Times New Roman" w:ascii="Times New Roman" w:hAnsi="Times New Roman"/>
          <w:sz w:val="24"/>
          <w:szCs w:val="24"/>
        </w:rPr>
        <w:t xml:space="preserve">«Гильдия проектировщиков Новгород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в 2012год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-_54, против – нет,  воздержались – 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голосования принято решение: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отчет по итогам работы Совета НП СРО и исполнительной дирекции </w:t>
      </w:r>
      <w:r>
        <w:rPr>
          <w:rFonts w:cs="Times New Roman" w:ascii="Times New Roman" w:hAnsi="Times New Roman"/>
          <w:sz w:val="24"/>
          <w:szCs w:val="24"/>
        </w:rPr>
        <w:t xml:space="preserve">«Гильдия проектировщиков Новгород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в 201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:</w:t>
      </w:r>
      <w:r>
        <w:rPr>
          <w:rFonts w:cs="Times New Roman" w:ascii="Times New Roman" w:hAnsi="Times New Roman"/>
          <w:sz w:val="24"/>
          <w:szCs w:val="24"/>
        </w:rPr>
        <w:t xml:space="preserve"> с отчетом ревизионной комиссии по итогам проверки финансово-хозяйственной деятельности НП за 2012 год выступил председатель ревизионной комиссии Волохин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выступления прошло обсу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упило предложение: утвердить отчет </w:t>
      </w:r>
      <w:r>
        <w:rPr>
          <w:rFonts w:cs="Times New Roman" w:ascii="Times New Roman" w:hAnsi="Times New Roman"/>
          <w:sz w:val="24"/>
          <w:szCs w:val="24"/>
        </w:rPr>
        <w:t>ревизионной комиссии по итогам проверки финансово-хозяйственной деятельности НП за 2012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- 54 , против – нет,  воздержались – н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голосования принято решение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отчет </w:t>
      </w:r>
      <w:r>
        <w:rPr>
          <w:rFonts w:cs="Times New Roman" w:ascii="Times New Roman" w:hAnsi="Times New Roman"/>
          <w:sz w:val="24"/>
          <w:szCs w:val="24"/>
        </w:rPr>
        <w:t>ревизионной комиссии по итогам проверки финансово-хозяйственной деятельности НП за 2012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третьему вопросу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мментариями по бухгалтерской отчетности за 2012 год – слушали гл. бухгалтера НП Лебедеву Е.В. (форма 1, 2 ,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выступления прошло обсужд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бухгалтерский отчет </w:t>
      </w:r>
      <w:r>
        <w:rPr>
          <w:rFonts w:cs="Times New Roman" w:ascii="Times New Roman" w:hAnsi="Times New Roman"/>
          <w:sz w:val="24"/>
          <w:szCs w:val="24"/>
        </w:rPr>
        <w:t>НП СРО «Гильдия проектировщиков» за 2012 год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– 54 ; против – нет,  воздержались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голосования принято решение: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бухгалтерский отчет </w:t>
      </w:r>
      <w:r>
        <w:rPr>
          <w:rFonts w:cs="Times New Roman" w:ascii="Times New Roman" w:hAnsi="Times New Roman"/>
          <w:sz w:val="24"/>
          <w:szCs w:val="24"/>
        </w:rPr>
        <w:t>НП СРО «Гильдия проектировщиков» за 2012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с предложением об Утверждении сметы НП СРО «Гильдия проектировщиков Новгородской области»  на 2013 год слушали </w:t>
      </w:r>
      <w:r>
        <w:rPr>
          <w:rFonts w:cs="Times New Roman" w:ascii="Times New Roman" w:hAnsi="Times New Roman"/>
          <w:b/>
          <w:sz w:val="24"/>
          <w:szCs w:val="24"/>
        </w:rPr>
        <w:t>гл. бухгалтера НП Лебедеву Е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смету НП СРО «Гильдия проектировщиков» на  2013год  </w:t>
      </w:r>
      <w:r>
        <w:rPr>
          <w:rFonts w:cs="Times New Roman" w:ascii="Times New Roman" w:hAnsi="Times New Roman"/>
          <w:bCs/>
          <w:sz w:val="24"/>
          <w:szCs w:val="24"/>
        </w:rPr>
        <w:t>в сумме:</w:t>
      </w:r>
      <w:r>
        <w:rPr>
          <w:rFonts w:cs="Times New Roman" w:ascii="Times New Roman" w:hAnsi="Times New Roman"/>
          <w:sz w:val="24"/>
          <w:szCs w:val="24"/>
        </w:rPr>
        <w:t xml:space="preserve"> доходы – 5 957 124,55 (Пять миллионов девятьсот пятьдесят семь тысяч сто двадцать четыре рубля 55 копеек), расходы - 5 957 124,55 (Пять миллионов девятьсот пятьдесят семь тысяч сто двадцать четыре рубля 55 копеек), согласно приложению 1 к протоколу общего собрания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– 54 , против – нет,  воздержались –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голосования принято решение: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смету НП СРО «Гильдия проектировщиков» на  2012 год  </w:t>
      </w:r>
      <w:r>
        <w:rPr>
          <w:rFonts w:cs="Times New Roman" w:ascii="Times New Roman" w:hAnsi="Times New Roman"/>
          <w:bCs/>
          <w:sz w:val="24"/>
          <w:szCs w:val="24"/>
        </w:rPr>
        <w:t>в сумме:</w:t>
      </w:r>
      <w:r>
        <w:rPr>
          <w:rFonts w:cs="Times New Roman" w:ascii="Times New Roman" w:hAnsi="Times New Roman"/>
          <w:sz w:val="24"/>
          <w:szCs w:val="24"/>
        </w:rPr>
        <w:t xml:space="preserve"> доходы - 5 957 124,55 (Пять миллионов девятьсот пятьдесят семь тысяч сто двадцать четыре рубля 55 копеек, расходы - 5 957 124,55 (Пять миллионов девятьсот пятьдесят семь тысяч сто двадцать четыре рубля 55 копеек) , согласно приложению 1 к протоколу общего собр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слушали регионального представителя НОП по Новгородской области Здорнова С.А. с информацией об участии в съезде НОП 28 марта 2013 года и планах работы НОП на 2013 год. По итогам выступления прошло обсу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>: принять к сведению полученную информацию, исполнительной дирекции и Совету НОП использовать информацию в организации плановой работы в 2013 год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-_54- , против – нет,  воздержались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голосования принято решение:   </w:t>
      </w:r>
      <w:r>
        <w:rPr>
          <w:rFonts w:cs="Times New Roman" w:ascii="Times New Roman" w:hAnsi="Times New Roman"/>
          <w:sz w:val="24"/>
          <w:szCs w:val="24"/>
        </w:rPr>
        <w:t>принять к сведению полученную информацию, исполнительной дирекции и Совету НОП использовать информацию в организации плановой работы в 2013 году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грамот НОП «За активную деятельность и значительный вклад в развитие отрасли в области архитектурно-строительного проектирования саморегулируемых организаций и Национального объединения проектировщиков»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ам Совета НП и ревизионной комиссии: Синякову В.Н., Яворской В.А., Моряковой Л.В., Борисову Е.С., Здорнову С.А., Волохину В.М., Иванову В.А., Шведчикову С.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Ефременко И.В.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6:00Z</dcterms:created>
  <dc:creator>GlavSro</dc:creator>
  <dc:description/>
  <cp:keywords/>
  <dc:language>en-US</dc:language>
  <cp:lastModifiedBy>GlavSro</cp:lastModifiedBy>
  <cp:lastPrinted>2012-03-22T15:49:00Z</cp:lastPrinted>
  <dcterms:modified xsi:type="dcterms:W3CDTF">2013-04-11T05:03:00Z</dcterms:modified>
  <cp:revision>35</cp:revision>
  <dc:subject/>
  <dc:title/>
</cp:coreProperties>
</file>