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«26» август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8 членов (согласно прилагаемому списку) из 76 членов Некоммерческого партнерства Саморегулируемой организации «Гильдия проектировщиков Новгородской области» (далее Партнерство), что составляет 76 % от общего числа членов Партнерства. Кворум име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участников очередного общего собрания членов Партнерства провер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56"/>
        <w:gridCol w:w="5210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етов Владислав Олег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идент Партнерства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лов Александр Иван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вный бухгалтер Партнерства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ик отдела контроля Партнерства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ущий специалист отдела контроля Партнерства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лопроизводитель Партне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г.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Великий Новгород, ул. Большая Власьевская, д. 4 (здание городской администрации - зал заседаний),  каб. № 52, 3 этаж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ремя начала регистраци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иц,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имеющ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право на участие в общем собра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14 час. 30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кончания регистрации:  15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общего собрания: 15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общего собрания: 16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, Президента Партнерства Букетова Владислава Олегович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четную комиссию общего собрания членов Партнерства (далее – счетная комиссия) в сост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работы Совета Партнерства и исполнительной дирекции Партнерства за 2014 год.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Партнерства за 2014 год.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Партнерства и исполнения сметы Партнерства за 2014 год.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Партнерства на 2015 год.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Совета Партнерства.</w:t>
      </w:r>
    </w:p>
    <w:p>
      <w:pPr>
        <w:pStyle w:val="Style19"/>
        <w:numPr>
          <w:ilvl w:val="0"/>
          <w:numId w:val="1"/>
        </w:numPr>
        <w:spacing w:lineRule="exact" w:line="20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вой редакции устава НП и изменений в основные документы НП (В.О. Букетов)</w:t>
      </w:r>
    </w:p>
    <w:p>
      <w:pPr>
        <w:pStyle w:val="Style19"/>
        <w:spacing w:lineRule="exact" w:line="20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Утверждение новой редакции устава Ассоциации саморегулируемой организации «Гильдия проектировщиков Новгородской области»; </w:t>
      </w:r>
    </w:p>
    <w:p>
      <w:pPr>
        <w:pStyle w:val="Style19"/>
        <w:spacing w:lineRule="exact" w:line="20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Утверждение изменений в документы Ассоциации саморегулируемой организации «Гильдия проектировщиков Новгородской области», связанных с принятием новой редакции устава Ассоциа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член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единоличном исполнительном орган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36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оянно действующем коллегиальном органе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1361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троля в области саморегулирования Ассоциации саморегулируемой организации «Гильдия проектировщиков Новгородской области» (новая редакция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ревизионной комиссии, включая председателя (В.О. Букетов.)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рганизации для проведения аудиторской проверки финансово-хозяйственной деятельности Партнерства.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лушали отчет о работе Партнерств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.А. Здорнов с отчетом о работе Совета Партнерства за 2014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О. Букетова о работе исполнительной дирекции Партнерства в 2014 год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тчет по итогам работы Совета Партнерства в 2014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 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тчет по итогам работы исполнительной дирекции Партнерства в 2014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утвердить отчет по итогам работы Совета Партнерства в 2014 году и отчет исполнительной дирекции Партнерства в 2014 году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визионной комиссии Партнерства, представителя ООО «Инженерные Строительные Проекты», с отчетом ревизионной комиссии по итогам проверки финансово-хозяйственной деятельности Партнерства за 2014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 итогам выступления поступило предложение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вердить отчет ревизионной комиссии </w:t>
      </w:r>
      <w:r>
        <w:rPr>
          <w:rFonts w:cs="Times New Roman" w:ascii="Times New Roman" w:hAnsi="Times New Roman"/>
          <w:kern w:val="2"/>
          <w:sz w:val="24"/>
          <w:szCs w:val="24"/>
        </w:rPr>
        <w:t>по итогам проверки финансово-хозяйственной деятельности Партнерства в 2014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: за - 58, против – нет,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второму вопросу принято решение: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утвердить отчет ревизионной комиссии по итогам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роверки финансово-хозяйственной деятельности Партнерства в 2014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 третьему вопро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Лебедеву Е. В. – отчет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по формам бухгалтерской отчет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артнерства за 2014 год (форма 1, 2, 6) и исполнению сметы Партнерства за 2014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годовой бухгалтерский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2014 год и исполнение сметы Партнерства за 2014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 58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третьему вопросу принято решение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утвердить годовой бухгалтерский отчет Партнерства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 2014 году и исполнение сметы Партнерства за 2014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 четвертому вопро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бедеву Е.В. с проектом сметы Партнерства на 2015 год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смету Партнерства на 2015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8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твердить смету Партнерства на 2015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о пятому вопро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kern w:val="2"/>
          <w:sz w:val="24"/>
          <w:szCs w:val="24"/>
        </w:rPr>
        <w:t>: председательствующего В.О. Букетова, который внес предлож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вязи с окончанием 18.12.2015 года срока полномочий действующего председателя Совета Партнерств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вести выборы нового председателя Совета Партнерства на настоящем общем собрании 26.08.2015 года установив, что срок действия полномочий избранного председателя Совета Партнерства, начинается с 19.12.2015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 58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брать председателем Совета Партнерства Синякова Валерия Николаевича.  Других кандидатур выдвинуто не был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олосование тайное. </w:t>
      </w:r>
      <w:r>
        <w:rPr>
          <w:rFonts w:cs="Times New Roman" w:ascii="Times New Roman" w:hAnsi="Times New Roman"/>
          <w:kern w:val="2"/>
          <w:sz w:val="24"/>
          <w:szCs w:val="24"/>
        </w:rPr>
        <w:t>Объявлен перерыв. После перерыва по итогам тайного голосования по вопросу выбора председателя Совета Партнерства выступила председатель счетной комиссии Кулебякина М.П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урну было опущено 58 бюллетеней, что соответствует 100 % присутствующих на общем собрании членов Партнерства. Недействительных бюллетеней н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результатам подсчета голосов по бюллетеням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 – 56, против -нет,  воздержался –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нято квалифицированным большинством голосов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результатам голосования по пятому вопросу принято реш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Избрать председателем Совета Партнерства Синякова Валерия Николаевич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становить, что срок полномочий председателя Совета Партнерства, начинается с 19.12.2015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Букетова о новой редакции устава Партнерства, разработка которой вызвана изменением федерального законодательства, а также о внесении изменений в документы Ассоциации, связанные с разработкой новой редакции устав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ждение новой редакции устава Ассоциации саморегулируемой организации «Гильдия проектировщиков Новгород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изменений в документы Ассоциации саморегулируемой организации «Гильдия проектировщиков Новгородской области», связанных с принятием новой редакции устава Ассоц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ложение об общем собрании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оложение о единоличном исполнительн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ложение о постоянно действующем коллегиальн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ложение о ревизионной коми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  <w:t>Правила контроля в области саморегулирования Ассоциации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предложил проголосовать за утверждение перечисленных Букетовым В.О. документов списк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  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</w:t>
      </w:r>
      <w:r>
        <w:rPr>
          <w:rFonts w:cs="Times New Roman" w:ascii="Times New Roman" w:hAnsi="Times New Roman"/>
          <w:bCs/>
          <w:i/>
          <w:color w:val="4F81BD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ждение новой редакции устава Ассоциации саморегулируемой организации «Гильдия проектировщиков Новгород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изменений в документы Ассоциации саморегулируемой организации «Гильдия проектировщиков Новгородской области», связанных с принятием новой редакции устава Ассоц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ложение об общем собрании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оложение о единоличном исполнительн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ложение о постоянно действующем коллегиальн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ложение о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авила контроля в области саморегулирования Ассоциации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шестому вопросу принято решение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Утвердить новую редакцию устава Ассоци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2. Утвердить изменения в документы Ассоциации связанные с утверждением </w:t>
        <w:tab/>
        <w:t>новой редакции Устава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.1. Положение об общем собрании чл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.2. Положение о единоличном исполнительн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.3. Положение о постоянно действующем коллегиальн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.4. Положение о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2.5.Правила контроля в области саморегулирования Ассоциации </w:t>
        <w:tab/>
        <w:t xml:space="preserve">саморегулируемой организации «Гильдия проектировщиков Новгородской </w:t>
        <w:tab/>
        <w:t>област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О. Букето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 информацией о необходимости переизбр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членов и председателя ревизионной комиссии Партнерств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ринятыми изменениями в документы Партнерства на настоящем собрании 26 августа 2015 года, установи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то срок действия полномочий избранных членов ревизионной комиссии Партнерства, включая председателя, начинается с 27.08.2015 год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 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о результатам голосования по седьмому вопросу принято реш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сти перевыборы членов ревизионной комиссии Партнерств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председателя ревизионной комиссии Партнерства в соответствии с принятыми изменениями в документы Партнерства на настоящем общем собрании членов Партнерства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й предложил присутствующим назвать кандидатов в состав ревизионной комиссии Партнерства для последующего голос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м объявлен список кандидатов, выдвинутых в состав ревизионной комиссии Партнерства членами Партнерства, присутствующими на общем собрании членами Партнерств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ладислав Михайлович Лежанкин, представитель ООО «Инженерные Строительные Проекты» (председатель ревизионной комиссии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ргей Борисович Шведчиков, директор ООО «НовгородАвтомостПроект» (член ревизионной комиссии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лександр Станиславович Вареник, представитель ФГБОУВПО «Новгородский Государственный университет им. Ярослава Мудрого» (член ревизионной комисс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ругих кандидатов названо не был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8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</w:t>
      </w:r>
      <w:r>
        <w:rPr>
          <w:rFonts w:cs="Times New Roman" w:ascii="Times New Roman" w:hAnsi="Times New Roman"/>
          <w:bCs/>
          <w:i/>
          <w:color w:val="4F81BD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седьмому вопросу принято решение: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. Избрать ревизионную комиссию Партнерства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ладислав Михайлович Лежанкин, председатель ревизио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ергей Борисович Шведчиков, член ревизио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лександр Станиславович Вареник, член ревизион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2. У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тановить, что срок полномочий вновь избранного состава ревизионной комиссии Партнерства начинается с 27.08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.В. Лебедеву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 информацией о необходимости утверждения организации для проведения аудиторской проверки финансово-хозяйственной деятельности Партнерства в связи с внесенными изменениями в учредительные документы Ассоциации. В соответствии с действующим законодательством к исключительной компетенции Общего Собрания относится назначение аудиторск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рганизацию для проведения аудиторской проверки финансово-хозяйственной деятельности Партнерства - ЗАО «АУДИТОРСКАЯ ФИРМА «РЕВИЗОР»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 58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результатам голосования по восьмому вопросу принято реш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рганизацию для проведения аудиторской проверки финансово-хозяйственной деятельности Партнерства - ЗАО «АУДИТОРСКАЯ ФИРМА «РЕВИЗОР»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ражений и дополнений не имею. Принятие общим собранием указанных в протоколе решений и присутствовавших при их принят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Букетов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Шилов А.И.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6:00Z</dcterms:created>
  <dc:creator>GlavSro</dc:creator>
  <dc:description/>
  <cp:keywords/>
  <dc:language>en-US</dc:language>
  <cp:lastModifiedBy>СРО 2</cp:lastModifiedBy>
  <cp:lastPrinted>2015-08-27T13:52:00Z</cp:lastPrinted>
  <dcterms:modified xsi:type="dcterms:W3CDTF">2015-08-27T12:41:00Z</dcterms:modified>
  <cp:revision>67</cp:revision>
  <dc:subject/>
  <dc:title/>
</cp:coreProperties>
</file>