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uppressAutoHyphens w:val="true"/>
        <w:snapToGrid w:val="false"/>
        <w:spacing w:lineRule="auto" w:line="240" w:before="0" w:after="120"/>
        <w:ind w:left="4819" w:hanging="11"/>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bl>
      <w:tblPr>
        <w:tblW w:w="9321" w:type="dxa"/>
        <w:jc w:val="left"/>
        <w:tblInd w:w="142" w:type="dxa"/>
        <w:tblLayout w:type="fixed"/>
        <w:tblCellMar>
          <w:top w:w="0" w:type="dxa"/>
          <w:left w:w="108" w:type="dxa"/>
          <w:bottom w:w="0" w:type="dxa"/>
          <w:right w:w="108" w:type="dxa"/>
        </w:tblCellMar>
      </w:tblPr>
      <w:tblGrid>
        <w:gridCol w:w="4961"/>
        <w:gridCol w:w="4360"/>
      </w:tblGrid>
      <w:tr>
        <w:trPr/>
        <w:tc>
          <w:tcPr>
            <w:tcW w:w="4961" w:type="dxa"/>
            <w:tcBorders/>
          </w:tcPr>
          <w:p>
            <w:pPr>
              <w:pStyle w:val="Normal"/>
              <w:tabs>
                <w:tab w:val="clear" w:pos="708"/>
                <w:tab w:val="left" w:pos="4820" w:leader="none"/>
              </w:tabs>
              <w:suppressAutoHyphens w:val="true"/>
              <w:snapToGrid w:val="false"/>
              <w:spacing w:lineRule="auto" w:line="240" w:before="0" w:after="0"/>
              <w:ind w:left="-250" w:hanging="0"/>
              <w:jc w:val="right"/>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4360" w:type="dxa"/>
            <w:tcBorders/>
          </w:tcPr>
          <w:p>
            <w:pPr>
              <w:pStyle w:val="Normal"/>
              <w:tabs>
                <w:tab w:val="clear" w:pos="708"/>
                <w:tab w:val="left" w:pos="4820" w:leader="none"/>
              </w:tabs>
              <w:suppressAutoHyphens w:val="true"/>
              <w:snapToGrid w:val="false"/>
              <w:spacing w:lineRule="auto" w:line="240" w:before="0" w:after="0"/>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УТВЕРЖДЕНО</w:t>
            </w:r>
          </w:p>
        </w:tc>
      </w:tr>
      <w:tr>
        <w:trPr/>
        <w:tc>
          <w:tcPr>
            <w:tcW w:w="4961" w:type="dxa"/>
            <w:tcBorders/>
          </w:tcPr>
          <w:p>
            <w:pPr>
              <w:pStyle w:val="Normal"/>
              <w:tabs>
                <w:tab w:val="clear" w:pos="708"/>
                <w:tab w:val="left" w:pos="4820" w:leader="none"/>
              </w:tabs>
              <w:suppressAutoHyphens w:val="true"/>
              <w:snapToGrid w:val="false"/>
              <w:spacing w:lineRule="auto" w:line="240" w:before="0" w:after="0"/>
              <w:jc w:val="right"/>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r>
          </w:p>
        </w:tc>
        <w:tc>
          <w:tcPr>
            <w:tcW w:w="4360" w:type="dxa"/>
            <w:tcBorders/>
          </w:tcPr>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протоколом общего собрания членов Ассоциации саморегулируемой организации «Гильдия проектировщиков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овгородской области»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от 25.05.2017 № 1 (в редакции протокола от 27.06.2017 №2) с изменениями, вступающими </w:t>
            </w:r>
          </w:p>
          <w:p>
            <w:pPr>
              <w:pStyle w:val="Normal"/>
              <w:tabs>
                <w:tab w:val="clear" w:pos="708"/>
                <w:tab w:val="left" w:pos="4820" w:leader="none"/>
              </w:tabs>
              <w:suppressAutoHyphens w:val="true"/>
              <w:snapToGrid w:val="false"/>
              <w:spacing w:lineRule="exact" w:line="200" w:before="0" w:after="0"/>
              <w:ind w:hanging="11"/>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илу с 01.07.2017</w:t>
            </w:r>
          </w:p>
        </w:tc>
      </w:tr>
    </w:tbl>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708"/>
          <w:tab w:val="left" w:pos="4820" w:leader="none"/>
        </w:tabs>
        <w:suppressAutoHyphens w:val="true"/>
        <w:snapToGrid w:val="false"/>
        <w:spacing w:lineRule="auto" w:line="240" w:before="0" w:after="0"/>
        <w:ind w:left="4820" w:hanging="10"/>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keepNext w:val="true"/>
        <w:widowControl w:val="false"/>
        <w:numPr>
          <w:ilvl w:val="0"/>
          <w:numId w:val="0"/>
        </w:numPr>
        <w:suppressAutoHyphens w:val="true"/>
        <w:spacing w:lineRule="auto" w:line="240" w:before="0" w:after="120"/>
        <w:ind w:right="-340" w:hanging="0"/>
        <w:jc w:val="center"/>
        <w:outlineLvl w:val="2"/>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 xml:space="preserve">ПОЛОЖЕНИЕ </w:t>
      </w:r>
    </w:p>
    <w:p>
      <w:pPr>
        <w:pStyle w:val="Normal"/>
        <w:keepNext w:val="true"/>
        <w:widowControl w:val="false"/>
        <w:numPr>
          <w:ilvl w:val="0"/>
          <w:numId w:val="0"/>
        </w:numPr>
        <w:suppressAutoHyphens w:val="true"/>
        <w:spacing w:lineRule="auto" w:line="240" w:before="0" w:after="120"/>
        <w:ind w:right="-340" w:hanging="0"/>
        <w:jc w:val="center"/>
        <w:outlineLvl w:val="2"/>
        <w:rPr>
          <w:rFonts w:ascii="Times New Roman" w:hAnsi="Times New Roman" w:eastAsia="Arial Unicode MS" w:cs="Times New Roman"/>
          <w:b/>
          <w:b/>
          <w:bCs/>
          <w:sz w:val="32"/>
          <w:szCs w:val="32"/>
        </w:rPr>
      </w:pPr>
      <w:r>
        <w:rPr>
          <w:rFonts w:eastAsia="Arial Unicode MS" w:cs="Times New Roman" w:ascii="Times New Roman" w:hAnsi="Times New Roman"/>
          <w:b/>
          <w:bCs/>
          <w:sz w:val="32"/>
          <w:szCs w:val="32"/>
        </w:rPr>
        <w:t>о компенсационном фонде обеспечения договорных обязательств</w:t>
      </w:r>
    </w:p>
    <w:p>
      <w:pPr>
        <w:pStyle w:val="Normal"/>
        <w:widowControl w:val="false"/>
        <w:suppressAutoHyphens w:val="true"/>
        <w:spacing w:lineRule="exact" w:line="240" w:before="0" w:after="0"/>
        <w:jc w:val="center"/>
        <w:rPr/>
      </w:pPr>
      <w:r>
        <w:rPr>
          <w:rFonts w:eastAsia="Lucida Sans Unicode" w:cs="Times New Roman" w:ascii="Times New Roman" w:hAnsi="Times New Roman"/>
          <w:sz w:val="28"/>
          <w:szCs w:val="28"/>
        </w:rPr>
        <w:t>Ассоциации саморегулируемой организации «Гильдия проектировщиков Новгородской области»</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еликий Новгород</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4"/>
          <w:szCs w:val="24"/>
          <w:lang w:eastAsia="ru-RU"/>
        </w:rPr>
        <w:t>2017 год</w:t>
      </w:r>
      <w:r>
        <w:br w:type="page"/>
      </w:r>
    </w:p>
    <w:p>
      <w:pPr>
        <w:pStyle w:val="Normal"/>
        <w:widowControl w:val="false"/>
        <w:spacing w:lineRule="auto" w:line="240" w:before="0" w:after="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widowControl w:val="false"/>
        <w:numPr>
          <w:ilvl w:val="0"/>
          <w:numId w:val="0"/>
        </w:numPr>
        <w:tabs>
          <w:tab w:val="clear" w:pos="708"/>
          <w:tab w:val="left" w:pos="0" w:leader="none"/>
        </w:tabs>
        <w:suppressAutoHyphens w:val="true"/>
        <w:spacing w:lineRule="auto" w:line="240" w:before="0" w:after="120"/>
        <w:ind w:left="0" w:hanging="0"/>
        <w:jc w:val="center"/>
        <w:outlineLvl w:val="3"/>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1. Общие полож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eastAsia="Arial Unicode MS" w:cs="Times New Roman" w:ascii="Times New Roman" w:hAnsi="Times New Roman"/>
          <w:sz w:val="24"/>
          <w:szCs w:val="24"/>
        </w:rPr>
        <w:t xml:space="preserve">1.1. Настоящее Положение о компенсационном фонде обеспечения договорных обязательств Ассоциации саморегулируемой организации «Гильдия проектировщиков Новгородской области»» (далее – Положение) разработано в соответствии с Федеральным законом от 01 декабря 2007 года № 315-ФЗ "О саморегулируемых организациях", Градостроительным кодексом Российской Федерации от 29 декабря 2004 года № 190-ФЗ (далее – Градостроительный кодекс), Федеральным законом от 29 декабря 2004 года № 191-ФЗ «О введении в действие Градостроительного кодекса Российской Федерации» (далее Федеральный закон № 191-ФЗ) (с учетом изменений, внесенных Федеральным законом от 18.06.2017г. № 126-ФЗ) и другими нормативными правовыми актами Российской Федерации, Уставом Ассоциации саморегулируемой организации «Гильдия проектировщиков Новгородской области» (далее </w:t>
      </w:r>
      <w:r>
        <w:rPr>
          <w:rFonts w:cs="Times New Roman" w:ascii="Times New Roman" w:hAnsi="Times New Roman"/>
          <w:sz w:val="24"/>
          <w:szCs w:val="24"/>
        </w:rPr>
        <w:t xml:space="preserve">– </w:t>
      </w:r>
      <w:r>
        <w:rPr>
          <w:rFonts w:eastAsia="Arial Unicode MS" w:cs="Times New Roman" w:ascii="Times New Roman" w:hAnsi="Times New Roman"/>
          <w:sz w:val="24"/>
          <w:szCs w:val="24"/>
        </w:rPr>
        <w:t>Ассоциация), Инвестиционной декларацией Ассоциации, Положением о членстве в Ассоциации, Положением о раскрытии информации Ассоциации и другими документами Ассоци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eastAsia="Arial Unicode MS" w:cs="Times New Roman" w:ascii="Times New Roman" w:hAnsi="Times New Roman"/>
          <w:sz w:val="24"/>
          <w:szCs w:val="24"/>
        </w:rPr>
        <w:t xml:space="preserve">1.2. Настоящее Положение </w:t>
      </w:r>
      <w:r>
        <w:rPr>
          <w:rFonts w:cs="Times New Roman" w:ascii="Times New Roman" w:hAnsi="Times New Roman"/>
          <w:sz w:val="24"/>
          <w:szCs w:val="24"/>
        </w:rPr>
        <w:t xml:space="preserve">устанавливает размер взносов в компенсационный фонд обеспечения договорных обязательств Ассоциации, порядок его формирования, устанавливает правила размещения средств компенсационного фонда обеспечения договорных обязательств Ассоциации, порядок выплаты и восполнения средств компенсационного фонда обеспечения договорных обязательств Ассоциации. </w:t>
      </w:r>
    </w:p>
    <w:p>
      <w:pPr>
        <w:pStyle w:val="Normal"/>
        <w:spacing w:lineRule="auto" w:line="240" w:before="0" w:after="0"/>
        <w:ind w:firstLine="709"/>
        <w:jc w:val="both"/>
        <w:rPr/>
      </w:pPr>
      <w:r>
        <w:rPr>
          <w:rFonts w:eastAsia="Lucida Sans Unicode" w:cs="Times New Roman" w:ascii="Times New Roman" w:hAnsi="Times New Roman"/>
          <w:sz w:val="24"/>
          <w:szCs w:val="24"/>
        </w:rPr>
        <w:t xml:space="preserve">1.4. Компенсационный фонд обеспечения договорных обязательств Ассоциации формируется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подряда на подготовку проектной документации, заключенным с использованием конкурентных способов заключения договоро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w:t>
      </w:r>
    </w:p>
    <w:p>
      <w:pPr>
        <w:pStyle w:val="Normal"/>
        <w:widowControl w:val="false"/>
        <w:suppressAutoHyphens w:val="true"/>
        <w:autoSpaceDE w:val="false"/>
        <w:spacing w:lineRule="exact" w:line="200" w:before="120" w:after="120"/>
        <w:ind w:firstLine="851"/>
        <w:jc w:val="center"/>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2. Порядок формирования и учет средств компенсационного фонда обеспечения договорных обязательств Ассоциации</w:t>
      </w:r>
    </w:p>
    <w:p>
      <w:pPr>
        <w:pStyle w:val="Normal"/>
        <w:widowControl w:val="false"/>
        <w:suppressAutoHyphens w:val="true"/>
        <w:spacing w:lineRule="auto" w:line="240" w:before="0" w:after="0"/>
        <w:ind w:firstLine="709"/>
        <w:jc w:val="both"/>
        <w:rPr/>
      </w:pPr>
      <w:r>
        <w:rPr>
          <w:rFonts w:eastAsia="Arial Unicode MS" w:cs="Times New Roman" w:ascii="Times New Roman" w:hAnsi="Times New Roman"/>
          <w:sz w:val="24"/>
          <w:szCs w:val="24"/>
        </w:rPr>
        <w:t xml:space="preserve">2.1. Компенсационный фонд обеспечения договорных обязательств формируется в случае, если не менее чем 15 (пятнадцать) членов Ассоциации подали в Ассоциации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Ассоциация на основании заявлений указанных членов по решению ее постоянно действующего коллегиального органа управления формирует компенсационный фонд обеспечения договорных обязательств Ассоциации. </w:t>
      </w:r>
    </w:p>
    <w:p>
      <w:pPr>
        <w:pStyle w:val="Normal"/>
        <w:spacing w:lineRule="auto" w:line="240" w:before="0" w:after="0"/>
        <w:ind w:firstLine="709"/>
        <w:jc w:val="both"/>
        <w:rPr/>
      </w:pPr>
      <w:r>
        <w:rPr>
          <w:rFonts w:eastAsia="Arial Unicode MS" w:cs="Times New Roman" w:ascii="Times New Roman" w:hAnsi="Times New Roman"/>
          <w:sz w:val="24"/>
          <w:szCs w:val="24"/>
        </w:rPr>
        <w:t>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динаковый уровень ответственности по обязательствам, и размера взносов в компенсационный фонд договорных обязательств , установленного в соответствии со статьей 55.16 Градостроительного кодекса Российской Федерации, с пунктом 2.14 Положения для данного уровня ответственности по обязательствам.</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2.2. Требования, установленные в пункте 2.1 Положения, являются обязательными на момент внесения сведений об Ассоциации в государственный реестр </w:t>
      </w:r>
      <w:r>
        <w:rPr>
          <w:rFonts w:cs="Times New Roman" w:ascii="Times New Roman" w:hAnsi="Times New Roman"/>
          <w:color w:val="000000"/>
          <w:sz w:val="24"/>
          <w:szCs w:val="24"/>
        </w:rPr>
        <w:t xml:space="preserve">саморегулируемых организаций и в течение всего срока деятельности Ассоциации, если иное не предусмотрено пунктом 2.5 Положения.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3. Компенсационный фонд обеспечения договорных обязательств Ассоциации формируется исключительно в денежной форме за счет взносов членов Ассоциации с учетом части 7 Положения.</w:t>
      </w:r>
    </w:p>
    <w:p>
      <w:pPr>
        <w:pStyle w:val="Normal"/>
        <w:spacing w:lineRule="auto" w:line="240" w:before="0" w:after="0"/>
        <w:ind w:firstLine="709"/>
        <w:jc w:val="both"/>
        <w:rPr/>
      </w:pPr>
      <w:r>
        <w:rPr>
          <w:rFonts w:cs="Times New Roman" w:ascii="Times New Roman" w:hAnsi="Times New Roman"/>
          <w:sz w:val="24"/>
          <w:szCs w:val="24"/>
        </w:rPr>
        <w:t>2.4. Компенсационный фонд обеспечения договорных обязательств Ассоциации формируется из:</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4.1. Взносов в компенсационный фонд Ассоциации действующих членов Ассоциации, внесенных ими при вступлении и в период членства в Ассоциации, зачисляемых в компенсационный фонд обеспечения договорных обязательств Ассоциации на основании заявления действующего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4.2. Взносов в компенсационный фонд членов Ассоциации, ранее добровольно прекративших членство в Ассоциации и исключенных из членов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4.3. Взносов, перечисленных в Ассоциацию Ассоциацией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w:t>
      </w:r>
      <w:r>
        <w:rPr>
          <w:rFonts w:cs="Times New Roman" w:ascii="Times New Roman" w:hAnsi="Times New Roman"/>
          <w:sz w:val="24"/>
        </w:rPr>
        <w:t>(далее – НОПРИЗ)</w:t>
      </w:r>
      <w:r>
        <w:rPr>
          <w:rFonts w:cs="Times New Roman" w:ascii="Times New Roman" w:hAnsi="Times New Roman"/>
          <w:sz w:val="24"/>
          <w:szCs w:val="24"/>
        </w:rPr>
        <w:t xml:space="preserve"> за членов, добровольно прекративших в членство в саморегулируемых организациях, исключенных из государственного реестра саморегулируемых организаций  и вступивших в Ассоциацию, и распределенных по заявлению такого члена Ассоциации;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4.4. Части взносов в компенсационный фонд Ассоциации, ранее уплаченных членами Ассоциации, образовавшейся вследствие превышения размера компенсационного фонда обеспечения договорных обязательств, установленного пунктом 2.14 Положения;</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4.5. Доходов, полученных от размещения компенсационного фонда обеспечения договорных обязательств Ассоциации после даты его формирова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4.6. Доходов, полученных от размещения компенсационного фонда Ассоциации до даты формирования компенсационного фонда обеспечения договорных обязательств.</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5. Ассоциации в процессе своей деятельности не утрачивает статуса саморегулируемой организации в случае:</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5.1. Если Ассоциация не сформирован компенсационный фонд обеспечения договорных обязательств, предусмотренный пунктом 2.1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5.2. Снижения не более, чем в два раза в процессе деятельности Ассоциации минимального количества членов Ассоциации, выразивших намерение принимать участие в заключении договоров подряда на выполнение договоров подряда на подготовку проект ной документации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Ассоциации с учетом их фактического уровня ответственности по обязательствам. </w:t>
      </w:r>
    </w:p>
    <w:p>
      <w:pPr>
        <w:pStyle w:val="Normal"/>
        <w:spacing w:lineRule="auto" w:line="240" w:before="0" w:after="0"/>
        <w:ind w:firstLine="709"/>
        <w:jc w:val="both"/>
        <w:rPr/>
      </w:pPr>
      <w:r>
        <w:rPr>
          <w:rFonts w:eastAsia="Arial Unicode MS" w:cs="Times New Roman" w:ascii="Times New Roman" w:hAnsi="Times New Roman"/>
          <w:sz w:val="24"/>
          <w:szCs w:val="24"/>
        </w:rPr>
        <w:t>2.6. Ассоциации после формирования компенсационного фонда обеспечения договорных обязательств не вправе в процессе своей деятельности принимать решение о ликвидации данного компенсационного фонда Ассоци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7. Учет средств компенсационного фонда обеспечения договорных обязательств Ассоциации ведется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пунктом 4.1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8. Не допускается освобождение члена Ассоциации, подавшего заявление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Ассоциации.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пунктом 8.2 Положения. </w:t>
      </w:r>
    </w:p>
    <w:p>
      <w:pPr>
        <w:pStyle w:val="Normal"/>
        <w:spacing w:lineRule="auto" w:line="240" w:before="0" w:after="0"/>
        <w:ind w:firstLine="709"/>
        <w:jc w:val="both"/>
        <w:rPr/>
      </w:pPr>
      <w:r>
        <w:rPr>
          <w:rFonts w:cs="Times New Roman" w:ascii="Times New Roman" w:hAnsi="Times New Roman"/>
          <w:sz w:val="24"/>
          <w:szCs w:val="24"/>
        </w:rPr>
        <w:t>2.9. Уплата взноса в компенсационный фонд обеспечения договорных обязательств Ассоциации в случае, если Ассоциации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в размере, установленном в пункте 2.14 Положения, является обязательным условием при приеме в члены Ассоциации.</w:t>
      </w:r>
    </w:p>
    <w:p>
      <w:pPr>
        <w:pStyle w:val="Normal"/>
        <w:spacing w:lineRule="auto" w:line="240" w:before="0" w:after="0"/>
        <w:ind w:firstLine="709"/>
        <w:jc w:val="both"/>
        <w:rPr/>
      </w:pPr>
      <w:r>
        <w:rPr>
          <w:rFonts w:cs="Times New Roman" w:ascii="Times New Roman" w:hAnsi="Times New Roman"/>
          <w:sz w:val="24"/>
          <w:szCs w:val="24"/>
        </w:rPr>
        <w:t>2.10. При приеме в члены Ассоциации индивидуального предпринимателя или юридического лица Ассоциация вправе обратиться в саморегулируемую организацию, членом которой индивидуальный предприниматель или юридическое лицо являлись ранее, или в НОПРИЗ с запросом сведений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если такие выплаты осуществлялись, Ассоциация вправе отказать в приеме в члены Ассоциации на этом основан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11. Юридическое лицо или индивидуальный предприниматель обязаны в срок не позднее чем в течение 7 (семи) рабочих дней со дня получения уведомления о принятии решения о приеме в члены Ассоциации уплатить взнос в компенсационный фонд обеспечения договорных обязательств Ассоци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12. Решение Ассоциации о приеме в члены Ассоциации вступает в силу со дня уплаты в полном объеме взноса в компенсационные фонды Ассоциации, а также вступительного взноса.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13. Лицу, прекратившему членство в Ассоциации, не возвращаются уплаченные взносы в компенсационный фонд обеспечения договорных обязательств Ассоциации, если иное не предусмотрено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 введении в действие Градостроительного кодекса.</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2.14. Размер взноса в компенсационный фонд обеспечения договорных обязательств Ассоциации на одного члена Ассоциации в зависимости от уровня ответственности Ассоциации составляет: </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14.1. </w:t>
      </w:r>
      <w:bookmarkStart w:id="0" w:name="Par38"/>
      <w:bookmarkStart w:id="1" w:name="Par31"/>
      <w:bookmarkStart w:id="2" w:name="Par19"/>
      <w:bookmarkEnd w:id="0"/>
      <w:bookmarkEnd w:id="1"/>
      <w:bookmarkEnd w:id="2"/>
      <w:r>
        <w:rPr>
          <w:rFonts w:cs="Times New Roman" w:ascii="Times New Roman" w:hAnsi="Times New Roman"/>
          <w:sz w:val="24"/>
          <w:szCs w:val="24"/>
        </w:rPr>
        <w:t>150 000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14.2. 350 000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2.14.3. 2 500 000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w:t>
      </w:r>
    </w:p>
    <w:p>
      <w:pPr>
        <w:pStyle w:val="Normal"/>
        <w:widowControl w:val="false"/>
        <w:numPr>
          <w:ilvl w:val="0"/>
          <w:numId w:val="0"/>
        </w:numPr>
        <w:autoSpaceDE w:val="false"/>
        <w:spacing w:lineRule="auto" w:line="240" w:before="0" w:after="0"/>
        <w:ind w:firstLine="709"/>
        <w:contextualSpacing/>
        <w:jc w:val="both"/>
        <w:outlineLvl w:val="0"/>
        <w:rPr/>
      </w:pPr>
      <w:r>
        <w:rPr>
          <w:rFonts w:cs="Times New Roman" w:ascii="Times New Roman" w:hAnsi="Times New Roman"/>
          <w:sz w:val="24"/>
          <w:szCs w:val="24"/>
        </w:rPr>
        <w:t xml:space="preserve">2.14.4. 3 500 000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Ассоциации). </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2.15. Ассоциация</w:t>
      </w:r>
      <w:r>
        <w:rPr>
          <w:rFonts w:cs="Times New Roman" w:ascii="Times New Roman" w:hAnsi="Times New Roman"/>
          <w:color w:val="000000"/>
          <w:sz w:val="24"/>
          <w:szCs w:val="24"/>
          <w:shd w:fill="FFFFFF" w:val="clear"/>
        </w:rPr>
        <w:t xml:space="preserve"> при наличии заявления члена Ассоциац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обязана использовать доходы, полученные от размещения средств компенсационного фонда Ассоциации, сформированного до 4 июля 2016 года, и размещенные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в качестве взноса (части взноса) члена Ассоциации в компенсационный фонд обеспечения договорных обязательств пропорционально размеру ранее внесенного им взноса в компенсационный фонд Ассоциации.</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120" w:after="120"/>
        <w:ind w:firstLine="709"/>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3. Размещение средств компенсационного фонда обеспечения договорных обязательств Ассоци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1. Средства компенсационного фонда обеспечения договорных обязательств Ассоциации размещаются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и в соответствии с Инвестиционной декларацией Ассоциации, утвержденной общим собранием членов Ассоциации.</w:t>
      </w:r>
    </w:p>
    <w:p>
      <w:pPr>
        <w:pStyle w:val="ConsPlusNormal"/>
        <w:ind w:firstLine="709"/>
        <w:jc w:val="both"/>
        <w:rPr/>
      </w:pPr>
      <w:r>
        <w:rPr>
          <w:rFonts w:cs="Times New Roman" w:ascii="Times New Roman" w:hAnsi="Times New Roman"/>
          <w:sz w:val="24"/>
        </w:rPr>
        <w:t xml:space="preserve">3.2. Средства компенсационного фонда обеспечения договорных обязательств Ассоциации, внесенные на специальный банковский счет, используются на цели и в случаях, которые указаны в пункте 4.1 Положения. </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Права на средства компенсационного фонда обеспечения договорных обязательств Ассоциации, размещенные на специальном банковском счете, принадлежат Ассоциации. </w:t>
      </w:r>
    </w:p>
    <w:p>
      <w:pPr>
        <w:pStyle w:val="ConsPlusNormal"/>
        <w:ind w:firstLine="709"/>
        <w:jc w:val="both"/>
        <w:rPr/>
      </w:pPr>
      <w:r>
        <w:rPr>
          <w:rFonts w:cs="Times New Roman" w:ascii="Times New Roman" w:hAnsi="Times New Roman"/>
          <w:sz w:val="24"/>
        </w:rPr>
        <w:t>3.4.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в настоящей части Положения активов не должен превышать 10 (десять) рабочих дней с момента возникновения такой необход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целях покрытия возможных убытков, связанных с утратой средств компенсационного фонда обеспечения договорных обязательств Ассоциация при их размещении в кредитных организациях, Ассоциация вправе применять меры по финансовой защите имущественных интересов, в том числе страхование. </w:t>
      </w:r>
    </w:p>
    <w:p>
      <w:pPr>
        <w:pStyle w:val="Style21"/>
        <w:widowControl w:val="false"/>
        <w:numPr>
          <w:ilvl w:val="0"/>
          <w:numId w:val="0"/>
        </w:numPr>
        <w:autoSpaceDE w:val="false"/>
        <w:spacing w:lineRule="exact" w:line="200" w:before="120" w:after="120"/>
        <w:ind w:left="357"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t>4. Выплаты из средств компенсационного фонда обеспечения договорных обязательств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1. Не допускается перечисление средств компенсационного фонда обеспечения договорных обязательств Ассоциации, за исключением следующих случаев: </w:t>
      </w:r>
    </w:p>
    <w:p>
      <w:pPr>
        <w:pStyle w:val="ConsPlusNormal"/>
        <w:ind w:firstLine="709"/>
        <w:jc w:val="both"/>
        <w:rPr/>
      </w:pPr>
      <w:r>
        <w:rPr>
          <w:rFonts w:cs="Times New Roman" w:ascii="Times New Roman" w:hAnsi="Times New Roman"/>
          <w:sz w:val="24"/>
        </w:rPr>
        <w:t>4.1.1. Возврат ошибочно перечисленных средств;</w:t>
      </w:r>
    </w:p>
    <w:p>
      <w:pPr>
        <w:pStyle w:val="ConsPlusNormal"/>
        <w:ind w:firstLine="709"/>
        <w:jc w:val="both"/>
        <w:rPr/>
      </w:pPr>
      <w:r>
        <w:rPr>
          <w:rFonts w:cs="Times New Roman" w:ascii="Times New Roman" w:hAnsi="Times New Roman"/>
          <w:sz w:val="24"/>
        </w:rPr>
        <w:t>4.1.2. Размещение средств компенсационного фонда обеспечения договорных обязательств Ассоциации в целях их сохранения и увеличения их размера;</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4.1.3. Осуществление выплат из средств компенсационного фонда обеспечения договорных обязательств Ассоциации в результате наступления субсидиарной ответственности, предусмотренной пунктом 1.4 Положения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w:t>
      </w:r>
    </w:p>
    <w:p>
      <w:pPr>
        <w:pStyle w:val="ConsPlusNormal"/>
        <w:ind w:firstLine="709"/>
        <w:jc w:val="both"/>
        <w:rPr/>
      </w:pPr>
      <w:r>
        <w:rPr>
          <w:rFonts w:cs="Times New Roman" w:ascii="Times New Roman" w:hAnsi="Times New Roman"/>
          <w:sz w:val="24"/>
        </w:rPr>
        <w:t>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Ассоциации в кредитных организациях;</w:t>
      </w:r>
    </w:p>
    <w:p>
      <w:pPr>
        <w:pStyle w:val="ConsPlusNormal"/>
        <w:ind w:firstLine="709"/>
        <w:jc w:val="both"/>
        <w:rPr>
          <w:rFonts w:ascii="Times New Roman" w:hAnsi="Times New Roman" w:cs="Times New Roman"/>
        </w:rPr>
      </w:pPr>
      <w:r>
        <w:rPr>
          <w:rFonts w:cs="Times New Roman" w:ascii="Times New Roman" w:hAnsi="Times New Roman"/>
          <w:sz w:val="24"/>
        </w:rPr>
        <w:t>4.1.5. Перечисление средств компенсационного фонда обеспечения договорных обязательств Ассоциации в НОПРИЗ, в случаях, установленных Градостроительным кодексом и Федеральным законом № 191-ФЗ.</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2. Выплаты из средств компенсационного фонда обеспечения договорных обязательств Ассоциации в виде возврата в случае, предусмотренном подпунктом 4.1.1 Положения, осуществляются по заявлению юридического лица или индивидуального предпринимателя. </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3. Заявление и иные документы направляются по месту нахождения единоличного исполнительного органа Ассоциации на имя Президента Ассоциации.</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 В заявлении юридического лица указывается:</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1. Дата составления заявления;</w:t>
      </w:r>
    </w:p>
    <w:p>
      <w:pPr>
        <w:pStyle w:val="Style21"/>
        <w:widowControl w:val="false"/>
        <w:numPr>
          <w:ilvl w:val="0"/>
          <w:numId w:val="0"/>
        </w:numPr>
        <w:autoSpaceDE w:val="false"/>
        <w:spacing w:lineRule="auto" w:line="240" w:before="0" w:after="0"/>
        <w:ind w:left="709"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4.4.2. Полное и (в случае, если имеется) сокращенное наименование заявител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ата государственной регистрации юридического лиц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Государственный регистрационный номер записи о государственной регистрации юридического лица;</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5. Место нахождения юридического лица*;</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6. Номера контактных телефонов*;</w:t>
      </w:r>
    </w:p>
    <w:p>
      <w:pPr>
        <w:pStyle w:val="Style21"/>
        <w:widowControl w:val="false"/>
        <w:numPr>
          <w:ilvl w:val="0"/>
          <w:numId w:val="0"/>
        </w:numPr>
        <w:autoSpaceDE w:val="false"/>
        <w:spacing w:lineRule="auto" w:line="240" w:before="0" w:after="0"/>
        <w:ind w:left="709" w:hanging="0"/>
        <w:contextualSpacing/>
        <w:jc w:val="both"/>
        <w:outlineLvl w:val="0"/>
        <w:rPr/>
      </w:pPr>
      <w:r>
        <w:rPr>
          <w:rFonts w:cs="Times New Roman" w:ascii="Times New Roman" w:hAnsi="Times New Roman"/>
          <w:sz w:val="24"/>
          <w:szCs w:val="24"/>
        </w:rPr>
        <w:t>4.4.7. Идентификационный номер налогоплательщик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8. Фамилия, имя, отчество лица, осуществляющего функции единоличного исполнительного органа юридического лица, и (или) руководителя постоянно действующего коллегиального органа управления юридического лиц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9. Сумма ошибочно перечисленных денежных средств (указывается в рублях);</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4.10. Наименование банка и расчетный счет заявителя для перечисления денежных средств из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 В заявлении индивидуального предпринимателя указывается:</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4.5.1. Дата составления заявл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2. Фамилия, имя, отчество заяви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3. Место жительств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4. Дата и место рожд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5. Паспортные данные*;</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6. Номера контактных телефонов*;</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7. Идентификационный номер налогоплательщик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8. Дата государственной регистрации физического лица в качестве индивидуального предпринима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9. Государственный регистрационный номер записи о государственной регистрации индивидуального предпринима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0. Место фактического осуществления деятельност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1. Сумма ошибочно перечисленных денежных средств (указывается в рублях);</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5.12. Наименование банка и расчетный счет заявителя для перечисления денежных средств из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 В заявлении физического лица указываетс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1. Фамилия, имя, отчество заявител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2. Место жительств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3. Дата и место рожд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4. Паспортные данные;</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5. Номера контактных телефонов;</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6 Почтовый адрес;</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7. Идентификационный номер налогоплательщик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8. Сумма ошибочно перечисленных денежных средств (указывается в рублях);</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6.9. Наименование банка и расчетный счет заявителя для перечисления денежных средств из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4.7. Заявление должно быть подписано уполномоченным лицом в соответствии с уставными документами члена Ассоциации (для юридического лица), документом, удостоверяющим личность. К заявлению должны прилагаться документы, ссылка на которые имеется в заявлении, или их заверенные коп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 Совет Ассоциации по представлению Президента Ассоциации по итогам рассмотрения заявления в срок не позднее 10 (десяти) рабочих дней принимает решение:</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1. Об отказе в возврате средств компенсационного фонда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8.2. Об обоснованности заявления и необходимости его удовлетворени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4.9. В случае принятия Советом Ассоциации решения, указанного в подпункте 4.1.1 Положения, заявитель в течение 10 (десяти) рабочих дней письменно информируется об этом. При отказе указывается его мотивированное обоснование. </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 Основаниями для отказа в выплате средств из компенсационного фонда обеспечения договорных обязательств Ассоциации в случае, указанном в подпункте 4.1.1 Положения, являются:</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1. Непредставление членом Ассоциации в полном объеме всех документов, указанных в пункте 4.7 Положения, представление ненадлежащим образом оформленных документов или представление недостоверных документов и сведений;</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0.2. Невыполнение членом Ассоциации своих обязательств по уплате взносов в компенсационный фонд обеспечения договорных обязательств Ассоциации в размере, указанном в пункте 2.14 Положения. В этом случае перечисленные членом Ассоциации денежные средства засчитываются в счет его взноса в компенсационный фонд обеспечения договорных обязательств Ассоциации, при этом если сумма перечисленных средств больше размера взноса, то оставшаяся часть является ошибочно уплаченной и возвращается члену Ассоциации в соответствии с Положением.</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1. В случае, предусмотренном подпунктом 4.1.2 Положения, выплата денежных средств из компенсационного фонда обеспечения договорных обязательств Ассоциации осуществляется в соответствии с частью 3 Положения и Инвестиционной декларацией Ассоциации;</w:t>
      </w:r>
    </w:p>
    <w:p>
      <w:pPr>
        <w:pStyle w:val="Normal"/>
        <w:spacing w:lineRule="auto" w:line="240" w:before="0" w:after="0"/>
        <w:ind w:firstLine="709"/>
        <w:jc w:val="both"/>
        <w:rPr/>
      </w:pPr>
      <w:r>
        <w:rPr>
          <w:rFonts w:cs="Times New Roman" w:ascii="Times New Roman" w:hAnsi="Times New Roman"/>
          <w:sz w:val="24"/>
          <w:szCs w:val="24"/>
        </w:rPr>
        <w:t>4.12. В случае, предусмотренном подпунктом 4.1.3 Положения, р</w:t>
      </w:r>
      <w:r>
        <w:rPr>
          <w:rFonts w:cs="Times New Roman" w:ascii="Times New Roman" w:hAnsi="Times New Roman"/>
          <w:color w:val="000000"/>
          <w:sz w:val="24"/>
          <w:szCs w:val="24"/>
          <w:shd w:fill="FFFFFF" w:val="clear"/>
        </w:rPr>
        <w:t xml:space="preserve">азмер компенсационной выплаты из компенсационного фонда обеспечения договорных обязательств по договорам на </w:t>
      </w:r>
      <w:r>
        <w:rPr>
          <w:rFonts w:eastAsia="Times New Roman" w:cs="Times New Roman" w:ascii="Times New Roman" w:hAnsi="Times New Roman"/>
          <w:color w:val="000000"/>
          <w:sz w:val="24"/>
          <w:szCs w:val="24"/>
          <w:lang w:eastAsia="ru-RU"/>
        </w:rPr>
        <w:t xml:space="preserve">подготовку проектной документации, заключенным с использованием конкурентных способов заключения договора, </w:t>
      </w:r>
      <w:r>
        <w:rPr>
          <w:rFonts w:cs="Times New Roman" w:ascii="Times New Roman" w:hAnsi="Times New Roman"/>
          <w:color w:val="000000"/>
          <w:sz w:val="24"/>
          <w:szCs w:val="24"/>
          <w:shd w:fill="FFFFFF" w:val="clear"/>
        </w:rPr>
        <w:t>по одному требованию о возмещении реального ущерба вследствие неисполнения или ненадлежащего исполнения членом Ассоциации обязательств по договору подряда на подготовку проектной документации,  заключенным с использованием конкурентных способов заключения договоров,</w:t>
      </w:r>
      <w:r>
        <w:rPr>
          <w:rFonts w:eastAsia="Times New Roman" w:cs="Times New Roman" w:ascii="Times New Roman" w:hAnsi="Times New Roman"/>
          <w:sz w:val="21"/>
          <w:szCs w:val="21"/>
          <w:lang w:eastAsia="ru-RU"/>
        </w:rPr>
        <w:t xml:space="preserve"> </w:t>
      </w:r>
      <w:r>
        <w:rPr>
          <w:rFonts w:cs="Times New Roman" w:ascii="Times New Roman" w:hAnsi="Times New Roman"/>
          <w:color w:val="000000"/>
          <w:sz w:val="24"/>
          <w:szCs w:val="24"/>
          <w:shd w:fill="FFFFFF" w:val="clear"/>
        </w:rPr>
        <w:t>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разделом 2 настоящего Положения, в зависимости от количества ее членов на дату предъявления требования о компенсационной выплате и установленного в соответствии с частью 11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4.13. </w:t>
      </w:r>
      <w:r>
        <w:rPr>
          <w:rFonts w:cs="Times New Roman" w:ascii="Times New Roman" w:hAnsi="Times New Roman"/>
          <w:color w:val="000000"/>
          <w:sz w:val="24"/>
          <w:szCs w:val="24"/>
          <w:shd w:fill="FFFFFF" w:val="clear"/>
        </w:rPr>
        <w:t>В случае, если ответственность члена Ассоциации за неисполнение или ненадлежащее исполнение обязательств по договору подряда на подготовку проектной документации, заключенному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части 1 статьи 60.1 Градостроительного кодекса Российской Федерации, возмещают реальный ущерб, а также неустойку (штраф) по таким договорам в части, не покрытой страховыми возмещения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shd w:fill="FFFFFF" w:val="clear"/>
        </w:rPr>
        <w:t xml:space="preserve">4.14. </w:t>
      </w:r>
      <w:r>
        <w:rPr>
          <w:rFonts w:eastAsia="Times New Roman" w:cs="Times New Roman" w:ascii="Times New Roman" w:hAnsi="Times New Roman"/>
          <w:color w:val="000000"/>
          <w:sz w:val="24"/>
          <w:szCs w:val="24"/>
          <w:lang w:eastAsia="ru-RU"/>
        </w:rPr>
        <w:t>В случае ликвидации юридического лица - члена Ассоциации исполнение гарантийных обязательств по договору подряда на, подготовку проектной документации, заключенного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разделом 2 настоящего Положения, в зависимости от количества ее членов на дату предъявления требования о компенсационной выплате и установленного в соответствии с частью 11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shd w:fill="FFFFFF" w:val="clear"/>
        <w:spacing w:lineRule="auto" w:line="240" w:before="0" w:after="0"/>
        <w:ind w:firstLine="709"/>
        <w:jc w:val="both"/>
        <w:rPr/>
      </w:pPr>
      <w:bookmarkStart w:id="3" w:name="dst100454"/>
      <w:bookmarkEnd w:id="3"/>
      <w:r>
        <w:rPr>
          <w:rFonts w:eastAsia="Times New Roman" w:cs="Times New Roman" w:ascii="Times New Roman" w:hAnsi="Times New Roman"/>
          <w:color w:val="000000"/>
          <w:sz w:val="24"/>
          <w:szCs w:val="24"/>
          <w:lang w:eastAsia="ru-RU"/>
        </w:rPr>
        <w:t>4.15. В случае исключения сведений об Ассоциации из государственного реестра саморегулируемых организаций исполнение гарантийных обязательств по договору подряда на подготовку проектной документации осуществляется НОПРИЗ в пределах одной четвертой доли средств компенсационного фонда обеспечения договорных обязательств, зачисленных на счет НОПРИЗ.</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 xml:space="preserve">4.16. В случае, предусмотренном подпунктом 4.1.3 Положения, выплата средств из компенсационного фонда обеспечения договорных обязательств Ассоциации  производится на основании вступившего в законную силу судебного акта. </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7. Решения вступивших в законную силу решений суда исполняются в соответствии с арбитражным процессуальным и гражданским процессуальным законодательством Российской Федер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4.18. Выплаты из компенсационного фонда обеспечения договорных обязательств Ассоциации по исполнительному производству осуществляются в соответствии с законодательством Российской Федерации в сфере исполнительного производства.</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4.19. Денежные средства из компенсационного фонда обеспечения договорных обязательств Ассоциации перечисляются в безналичной форме.</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20. Президент информирует Совет Ассоциации о вступившем в силу решении суда и организует осуществление выплаты. </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4.21. Кроме того, Президент Ассоциации готовит справку о размере компенсационного фонда обеспечения договорных обязательств Ассоциации и его соответствии требованиям законодательства после удовлетворения решения суда об осуществлении выплаты. </w:t>
      </w:r>
    </w:p>
    <w:p>
      <w:pPr>
        <w:pStyle w:val="Style21"/>
        <w:widowControl w:val="false"/>
        <w:numPr>
          <w:ilvl w:val="0"/>
          <w:numId w:val="0"/>
        </w:numPr>
        <w:autoSpaceDE w:val="false"/>
        <w:spacing w:lineRule="exact" w:line="200" w:before="120" w:after="120"/>
        <w:ind w:left="539" w:hanging="0"/>
        <w:contextualSpacing w:val="false"/>
        <w:jc w:val="center"/>
        <w:outlineLvl w:val="0"/>
        <w:rPr>
          <w:rFonts w:ascii="Times New Roman" w:hAnsi="Times New Roman" w:cs="Times New Roman"/>
          <w:b/>
          <w:b/>
          <w:sz w:val="24"/>
          <w:szCs w:val="24"/>
        </w:rPr>
      </w:pPr>
      <w:r>
        <w:rPr>
          <w:rFonts w:cs="Times New Roman" w:ascii="Times New Roman" w:hAnsi="Times New Roman"/>
          <w:b/>
          <w:sz w:val="24"/>
          <w:szCs w:val="24"/>
        </w:rPr>
        <w:t>5. Восполнение средств компенсационного фонда обеспечения договорных обязательств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1. При снижении размера компенсационного фонда обеспечения договорных обязательств Ассоциации ниже минимального размера, определяемого в соответствии с частью 11 статьи 55.16 Градостроительного кодекса, лица, указанные в пунктах 5.2 Положения, в срок не более чем 3 (три) месяца должны внести взносы в компенсационный фонд обеспечения договорных обязательств Ассоциации в целях увеличения размера компенсационного фонда обеспечения договорных обязательств Ассоциации в порядке и до размера, которые установлены пунктом 2.14 Положения, исходя из фактического количества членов Ассоциации и уровня их ответственности по обязательств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В случае, если снижение размера компенсационного фонда обеспечения договорных обязательств Ассоциации возникло в результате осуществления выплат из средств такого компенсационного фонда в соответствии со статьей 60.1 Градостроительного кодекса, член Ассоциации, вследствие неисполнения или ненадлежащего исполнения которым обязательств по договору подряда на выполнение договора подряда на подготовку проектной документации осуществлялись такие выплаты, а также иные члены Ассоциации, внесшие взносы в компенсационный фонд обеспечения договорных обязательств в установленный пунктом 5.1 Положения срок со дня осуществления указанных выплат. </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3. После осуществления соответствующей выплаты из компенсационного фонда обеспечения договорных обязательств Ассоциации Президент Ассоциации в течение 3 (трех) рабочих дней предъявляет требование о восполнении средств компенсационного фонда обеспечения договорных обязательств Ассоциации виновному лицу и предпринимает все необходимые действия для взыскания соответствующих средств, в том числе, в судебном порядке.</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4. При уменьшении размера компенсационного фонда обеспечения договорных обязательств Ассоциации ниже минимального, установленного в соответствии с частью 11 статьи 55.16 Градостроительного кодекса, Президент Ассоциации  информирует об этом Совет Ассоциации, который вносит предложения о восполнении средств компенсационного фонда обеспечения договорных обязательств Ассоциации за счет дополнительных взносов членов Ассоциации, внесших взносы в компенсационный фонд обеспечения договорных обязательств Ассоциации, на общее собрание членов Ассоци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5. Решение о дополнительных взносах в компенсационный фонд обеспечения договорных обязательств Ассоциации с целью его восполнения в порядке и до размера, установленного пунктом 2.14 Положения, принимает общее собрание членов Ассоциации по представлению Совета Ассоциации. В материалах Совета Ассоциации должно быть указано:</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5.5.1. Причина уменьшения размера компенсационного фонда обеспечения договорных обязательств Ассоциации ниже минимального, установленного в соответствии с частью 11 статьи 55.16 Градостроительного кодекса;</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5.2. Размер дополнительного взноса в компенсационный фонд обеспечения договорных обязательств Ассоциации с каждого члена Ассоциации, внесшего взносы в компенсационный фонд обеспечения договорных обязательств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5.5.3. Срок, в течение которого должны быть осуществлены взносы в компенсационный фонд обеспечения договорных обязательств Ассоциации с каждого члена Ассоциация, внесшего взносы в компенсационный фонд обеспечения договорных обязательств Ассоциации. При этом общий срок восполнения компенсационного фонда обеспечения договорных обязательств Ассоциации не должен превышать 3 (три) месяца со дня осуществления выплаты из средств компенсационного фонда обеспечения договорных обязательств Ассоциации, предусмотренной подпунктом 4.1.3 Положения;</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5.5.4. Меры для предотвращения в последующем сбора дополнительных взносов в компенсационный фонд обеспечения договорных обязательств Ассоциации.</w:t>
      </w:r>
    </w:p>
    <w:p>
      <w:pPr>
        <w:pStyle w:val="Style21"/>
        <w:widowControl w:val="false"/>
        <w:numPr>
          <w:ilvl w:val="0"/>
          <w:numId w:val="0"/>
        </w:numPr>
        <w:autoSpaceDE w:val="false"/>
        <w:spacing w:lineRule="exact" w:line="200" w:before="120" w:after="120"/>
        <w:ind w:left="357" w:hanging="0"/>
        <w:contextualSpacing w:val="false"/>
        <w:jc w:val="center"/>
        <w:outlineLvl w:val="0"/>
        <w:rPr>
          <w:rFonts w:ascii="Times New Roman" w:hAnsi="Times New Roman" w:cs="Times New Roman"/>
          <w:sz w:val="24"/>
        </w:rPr>
      </w:pPr>
      <w:r>
        <w:rPr>
          <w:rFonts w:cs="Times New Roman" w:ascii="Times New Roman" w:hAnsi="Times New Roman"/>
          <w:b/>
          <w:sz w:val="24"/>
          <w:szCs w:val="24"/>
        </w:rPr>
        <w:t>6. Компетенция и контроль за состоянием</w:t>
        <w:br/>
        <w:t xml:space="preserve"> компенсационного фонда обеспечения договорных обязательств Ассоциац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6.1. Установление размеров взносов в компенсационный фонд обеспечения договорных обязательств Ассоциации, порядка его формирования относится к исключительной компетенции общего собрания членов Ассоциации.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6.2. Установление правил размещения средств компенсационного фонда обеспечения договорных обязательств Ассоциации, определение возможных способов размещения средств компенсационного фонда обеспечения договорных обязательств Ассоциации в кредитных организациях также относится к исключительной компетенции общего собрания членов Ассоциации. </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3. Условия договора с кредитной организацией (кредитными организациями) определяются единоличным исполнительным органом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4. Контроль со стороны Ассоциации за реализацией способов размещения средств компенсационного фонда обеспечения договорных обязательств Ассоциации, определенных общим собранием членов Ассоциации, осуществляется Советом Ассоциации;</w:t>
      </w:r>
    </w:p>
    <w:p>
      <w:pPr>
        <w:pStyle w:val="Style21"/>
        <w:widowControl w:val="false"/>
        <w:numPr>
          <w:ilvl w:val="0"/>
          <w:numId w:val="0"/>
        </w:numPr>
        <w:autoSpaceDE w:val="false"/>
        <w:spacing w:lineRule="auto" w:line="240" w:before="0" w:after="0"/>
        <w:ind w:left="0" w:firstLine="709"/>
        <w:contextualSpacing/>
        <w:jc w:val="both"/>
        <w:outlineLvl w:val="0"/>
        <w:rPr>
          <w:rFonts w:ascii="Times New Roman" w:hAnsi="Times New Roman" w:cs="Times New Roman"/>
          <w:sz w:val="24"/>
          <w:szCs w:val="24"/>
        </w:rPr>
      </w:pPr>
      <w:r>
        <w:rPr>
          <w:rFonts w:cs="Times New Roman" w:ascii="Times New Roman" w:hAnsi="Times New Roman"/>
          <w:sz w:val="24"/>
          <w:szCs w:val="24"/>
        </w:rPr>
        <w:t>6.5. Контроль за состоянием компенсационного фонда обеспечения договорных обязательств Ассоциации осуществляет Президент Ассоциации;</w:t>
      </w:r>
    </w:p>
    <w:p>
      <w:pPr>
        <w:pStyle w:val="Style21"/>
        <w:widowControl w:val="false"/>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4"/>
          <w:szCs w:val="24"/>
        </w:rPr>
        <w:t>6.6. Президент Ассоциации не реже одного раза в квартал докладывает Совету Ассоциации о состоянии средств компенсационного фонда обеспечения договорных обязательств Ассоциации и ежегодно – общему собранию членов Ассоциации;</w:t>
      </w:r>
    </w:p>
    <w:p>
      <w:pPr>
        <w:pStyle w:val="ConsPlusNormal"/>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6.7. Информация </w:t>
      </w:r>
      <w:r>
        <w:rPr>
          <w:rFonts w:eastAsia="Calibri" w:cs="Times New Roman" w:ascii="Times New Roman" w:hAnsi="Times New Roman"/>
          <w:sz w:val="24"/>
          <w:szCs w:val="24"/>
          <w:lang w:eastAsia="en-US"/>
        </w:rPr>
        <w:t xml:space="preserve">о составе и стоимости имущества компенсационного фонда обеспечения договорных обязательств Ассоциации, а также информация о фактах осуществления выплат из компенсационного фонда обеспечения договорных обязательст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 подлежит размещению на официальном сайте Ассоциации в информационно-телекоммуникационной сети Интернет </w:t>
      </w:r>
      <w:r>
        <w:rPr>
          <w:rFonts w:eastAsia="Calibri" w:cs="Times New Roman" w:ascii="Times New Roman" w:hAnsi="Times New Roman"/>
          <w:sz w:val="24"/>
          <w:szCs w:val="24"/>
          <w:lang w:val="en-US" w:eastAsia="en-US"/>
        </w:rPr>
        <w:t>ngp</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ro</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ru</w:t>
      </w:r>
      <w:r>
        <w:rPr>
          <w:rFonts w:eastAsia="Calibri" w:cs="Times New Roman" w:ascii="Times New Roman" w:hAnsi="Times New Roman"/>
          <w:sz w:val="24"/>
          <w:szCs w:val="24"/>
          <w:lang w:eastAsia="en-US"/>
        </w:rPr>
        <w:t xml:space="preserve"> (далее – официальный сайт) и обновлению ежеквартально, не позднее чем в течение 5 (пяти) рабочих дней с начала очередного квартала.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8. Наряду с информацией, указанной в пункте 6.7 Положения, Ассоциации размещает на своем официальном сайте сведения об уровне ответственности члена Ассоциации по обязательствам по договорам подряда на подготовку проектной документации,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Ассоциации. </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6.9. В соответствии с законодательством Российской Федерации о государственном контроле (надзоре) Ассоциации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ей сведения о движении средств компенсационного фонда обеспечения договорных обязательств Ассоциации, размещенных на специальном банковском счете, а также об остатках средств на таком счете, заверенный соответствующей кредитной организацией. </w:t>
      </w:r>
    </w:p>
    <w:p>
      <w:pPr>
        <w:pStyle w:val="Normal"/>
        <w:spacing w:lineRule="exact" w:line="200" w:before="120" w:after="120"/>
        <w:ind w:firstLine="709"/>
        <w:jc w:val="center"/>
        <w:rPr>
          <w:rFonts w:ascii="Times New Roman" w:hAnsi="Times New Roman" w:cs="Times New Roman"/>
          <w:b/>
          <w:b/>
          <w:sz w:val="24"/>
          <w:szCs w:val="24"/>
        </w:rPr>
      </w:pPr>
      <w:r>
        <w:rPr>
          <w:rFonts w:cs="Times New Roman" w:ascii="Times New Roman" w:hAnsi="Times New Roman"/>
          <w:b/>
          <w:sz w:val="24"/>
          <w:szCs w:val="24"/>
        </w:rPr>
        <w:t>7. Положения переходного периода первоначального формирования компенсационного фонда обеспечения договорных обязательств Ассоци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Ассоциации, зачисляются в компенсационный фонд обеспечения договорных обязательств Ассоциации, за исключением случаев, предусмотренных Федеральным законом № 191-ФЗ. </w:t>
      </w:r>
    </w:p>
    <w:p>
      <w:pPr>
        <w:pStyle w:val="Heading4"/>
        <w:spacing w:before="120" w:after="120"/>
        <w:ind w:left="2727" w:hanging="0"/>
        <w:rPr>
          <w:rFonts w:ascii="Times New Roman" w:hAnsi="Times New Roman" w:cs="Times New Roman"/>
        </w:rPr>
      </w:pPr>
      <w:r>
        <w:rPr>
          <w:rFonts w:cs="Times New Roman" w:ascii="Times New Roman" w:hAnsi="Times New Roman"/>
        </w:rPr>
        <w:t>8. Заключительные положения</w:t>
      </w:r>
    </w:p>
    <w:p>
      <w:pPr>
        <w:pStyle w:val="Normal"/>
        <w:spacing w:lineRule="auto" w:line="240" w:before="0" w:after="0"/>
        <w:ind w:firstLine="709"/>
        <w:jc w:val="both"/>
        <w:rPr/>
      </w:pPr>
      <w:r>
        <w:rPr>
          <w:rFonts w:cs="Times New Roman" w:ascii="Times New Roman" w:hAnsi="Times New Roman"/>
          <w:sz w:val="24"/>
          <w:szCs w:val="24"/>
        </w:rPr>
        <w:t xml:space="preserve">8.1. </w:t>
      </w:r>
      <w:r>
        <w:rPr>
          <w:rFonts w:cs="Times New Roman" w:ascii="Times New Roman" w:hAnsi="Times New Roman"/>
          <w:sz w:val="24"/>
        </w:rPr>
        <w:t>При исключении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подлежат зачислению на специальный банковский счет НОПРИЗ и могут быть использованы только для осуществления выплат в связи с наступлением субсидиарной ответственности Ассоциации по обязательствам членов Ассоциации, возникшим в случаях, предусмотренных статьей 60.1 Градостроительного кодек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ндивидуальный предприниматель или юридическое лицо в случае исключения Ассоци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ОПРИЗ с заявлением о перечислении зачисленных на счет НОПРИЗ средств компенсационного фонда обеспечения договорных обязательств Ассоциации на счет другой саморегулируемой организации, в члены которой приняты такие индивидуальный предприниматель или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3. Настоящее Положение, в соответствии с Уставом Ассоциации, принимается квалифицированным большинством голосов в 2/3 (две трети) голосов присутствующих на общем собрании членов Ассоциации, и вступает в силу </w:t>
      </w:r>
      <w:r>
        <w:rPr>
          <w:rFonts w:cs="Times New Roman" w:ascii="Times New Roman" w:hAnsi="Times New Roman"/>
          <w:kern w:val="2"/>
          <w:sz w:val="24"/>
          <w:szCs w:val="24"/>
        </w:rPr>
        <w:t xml:space="preserve">для третьих лиц с 01.07.2017 при условии внесения сведений о Положении в государственный реестр саморегулируемых организаций в соответствии с соответствии с частью 5 статьи 55.18 Градостроительного кодек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Изменения, внесенные в Положение, решения о признании их утратившими силу, в соответствии с Уставом Ассоциации, принимаются квалифицированным большинством голосов в 2/3 (две трети) голосов присутствующих на общем собрании членов Ассоциации, и вступают в силу не ранее чем со дня</w:t>
      </w:r>
      <w:r>
        <w:rPr>
          <w:rFonts w:cs="Times New Roman" w:ascii="Times New Roman" w:hAnsi="Times New Roman"/>
          <w:kern w:val="2"/>
          <w:sz w:val="24"/>
          <w:szCs w:val="24"/>
        </w:rPr>
        <w:t xml:space="preserve"> внесения сведений о них в государственный реестр саморегулируемых организаций в соответствии с частью 5 статьи 55.18 Градостроительного кодекса.  </w:t>
      </w:r>
    </w:p>
    <w:p>
      <w:pPr>
        <w:pStyle w:val="Normal"/>
        <w:spacing w:lineRule="auto" w:line="240" w:before="0" w:after="0"/>
        <w:ind w:firstLine="709"/>
        <w:jc w:val="both"/>
        <w:rPr/>
      </w:pPr>
      <w:r>
        <w:rPr>
          <w:rFonts w:cs="Times New Roman" w:ascii="Times New Roman" w:hAnsi="Times New Roman"/>
          <w:sz w:val="24"/>
          <w:szCs w:val="24"/>
        </w:rPr>
        <w:t>8.5. Настоящее Положение, изменения, внесенные в Положение, решения о признании их утратившими силу, а также сведения о размере сформированного Ассоциацией компенсационного фонда обеспечения договорных обязательств Ассоциации на дату включения в государственный реестр таких сведений, с приложением соответствующих документов, в срок не позднее чем через 3 (три) рабочих дня со дня их принятия подлежат размещению на официальном сайте Ассоциации и направлению на бумажном носителе или в форме электронных документов (пакета электронных документов), подписанных Ассоциации с использованием усиленной квалифицированной  электронной подписи, в орган надзора за саморегулируемыми организациям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w:t>
      </w:r>
    </w:p>
    <w:sectPr>
      <w:headerReference w:type="default" r:id="rId3"/>
      <w:headerReference w:type="first" r:id="rId4"/>
      <w:footnotePr>
        <w:numFmt w:val="chicago"/>
      </w:footnotePr>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указывается в случае, если заявитель не является членом Ассоци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widowControl w:val="false"/>
      <w:numPr>
        <w:ilvl w:val="3"/>
        <w:numId w:val="1"/>
      </w:numPr>
      <w:suppressAutoHyphens w:val="true"/>
      <w:spacing w:lineRule="auto" w:line="240" w:before="280" w:after="280"/>
      <w:outlineLvl w:val="3"/>
    </w:pPr>
    <w:rPr>
      <w:rFonts w:ascii="Arial Unicode MS" w:hAnsi="Arial Unicode MS" w:eastAsia="Arial Unicode MS" w:cs="Arial Unicode MS"/>
      <w:b/>
      <w:bCs/>
      <w:sz w:val="24"/>
      <w:szCs w:val="24"/>
      <w:lang w:val="en-US"/>
    </w:rPr>
  </w:style>
  <w:style w:type="character" w:styleId="WW8Num2z0">
    <w:name w:val="WW8Num2z0"/>
    <w:qFormat/>
    <w:rPr/>
  </w:style>
  <w:style w:type="character" w:styleId="WW8Num3z0">
    <w:name w:val="WW8Num3z0"/>
    <w:qFormat/>
    <w:rPr>
      <w:color w:val="000000"/>
    </w:rPr>
  </w:style>
  <w:style w:type="character" w:styleId="WW8Num3z3">
    <w:name w:val="WW8Num3z3"/>
    <w:qFormat/>
    <w:rPr>
      <w:color w:val="FF0000"/>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4">
    <w:name w:val="Заголовок 4 Знак"/>
    <w:qFormat/>
    <w:rPr>
      <w:rFonts w:ascii="Arial Unicode MS" w:hAnsi="Arial Unicode MS" w:eastAsia="Arial Unicode MS" w:cs="Arial Unicode MS"/>
      <w:b/>
      <w:bCs/>
      <w:sz w:val="24"/>
      <w:szCs w:val="24"/>
    </w:rPr>
  </w:style>
  <w:style w:type="character" w:styleId="Style16">
    <w:name w:val="Основной текст Знак"/>
    <w:basedOn w:val="Style13"/>
    <w:qFormat/>
    <w:rPr/>
  </w:style>
  <w:style w:type="character" w:styleId="FontStyle37">
    <w:name w:val="Font Style37"/>
    <w:qFormat/>
    <w:rPr>
      <w:rFonts w:ascii="Arial Narrow" w:hAnsi="Arial Narrow" w:cs="Arial Narrow"/>
      <w:sz w:val="22"/>
      <w:szCs w:val="22"/>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1">
    <w:name w:val="1 Обычный"/>
    <w:basedOn w:val="Normal"/>
    <w:qFormat/>
    <w:pPr>
      <w:autoSpaceDE w:val="false"/>
      <w:spacing w:lineRule="auto" w:line="360" w:before="120" w:after="120"/>
      <w:ind w:firstLine="720"/>
      <w:jc w:val="both"/>
    </w:pPr>
    <w:rPr>
      <w:rFonts w:ascii="Arial" w:hAnsi="Arial" w:eastAsia="Times New Roman" w:cs="Arial"/>
      <w:sz w:val="24"/>
      <w:szCs w:val="24"/>
      <w:lang w:bidi="en-US"/>
    </w:rPr>
  </w:style>
  <w:style w:type="paragraph" w:styleId="Style20">
    <w:name w:val="Обычный (веб)"/>
    <w:basedOn w:val="Normal"/>
    <w:qFormat/>
    <w:pPr>
      <w:widowControl w:val="false"/>
      <w:suppressAutoHyphens w:val="true"/>
      <w:spacing w:lineRule="auto" w:line="240" w:before="280" w:after="280"/>
      <w:ind w:firstLine="300"/>
      <w:jc w:val="both"/>
    </w:pPr>
    <w:rPr>
      <w:rFonts w:ascii="Arial Unicode MS" w:hAnsi="Arial Unicode MS" w:eastAsia="Arial Unicode MS" w:cs="Arial Unicode MS"/>
      <w:sz w:val="24"/>
      <w:szCs w:val="24"/>
    </w:rPr>
  </w:style>
  <w:style w:type="paragraph" w:styleId="Style21">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2A0E0804E0AB9091A6E4C5CC1AFE856A84356888D88A70D1288DC5F61BF3C7BD17B729C6DD1E5CH9z6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47:00Z</dcterms:created>
  <dc:creator>SBI-02</dc:creator>
  <dc:description/>
  <cp:keywords/>
  <dc:language>en-US</dc:language>
  <cp:lastModifiedBy>СРО 2</cp:lastModifiedBy>
  <cp:lastPrinted>2016-12-16T09:35:00Z</cp:lastPrinted>
  <dcterms:modified xsi:type="dcterms:W3CDTF">2017-06-27T10:13:00Z</dcterms:modified>
  <cp:revision>4</cp:revision>
  <dc:subject/>
  <dc:title/>
</cp:coreProperties>
</file>