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1» янва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ведущий специалист Кулебякина М.П.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0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 прекращении действия 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«Гильдия проектировщиков Новгородской области»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лушали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начальника органа контроля Здорнову Ю.С. </w:t>
      </w:r>
      <w:r>
        <w:rPr>
          <w:rFonts w:cs="Times New Roman" w:ascii="Times New Roman" w:hAnsi="Times New Roman"/>
        </w:rPr>
        <w:t>с информацией об организациях – членах НП СРО «Гильдия проектировщиков Новгородской области»,  не предоставивших заявления о замене свидетельств на допуск к работам, оказывающим влияние на безопасность объектов капитального строительства в связи с переходом на Перечень видов работ, утвержденный приказом Минрегионразвития № 624  от 30.12.2009год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в соответствии с</w:t>
      </w:r>
      <w:r>
        <w:rPr>
          <w:rFonts w:cs="Times New Roman" w:ascii="Times New Roman" w:hAnsi="Times New Roman"/>
          <w:sz w:val="24"/>
          <w:szCs w:val="24"/>
        </w:rPr>
        <w:t>» п.7 ст. 8</w:t>
      </w:r>
      <w:r>
        <w:rPr>
          <w:rFonts w:cs="Times New Roman" w:ascii="Times New Roman" w:hAnsi="Times New Roman"/>
        </w:rPr>
        <w:t xml:space="preserve"> Федерльного Закона № 240 </w:t>
      </w:r>
      <w:r>
        <w:rPr>
          <w:rFonts w:cs="Times New Roman" w:ascii="Times New Roman" w:hAnsi="Times New Roman"/>
          <w:sz w:val="24"/>
          <w:szCs w:val="24"/>
        </w:rPr>
        <w:t xml:space="preserve">  «О внесении изменений в Градостроительный Кодекс РФ: </w:t>
      </w:r>
      <w:r>
        <w:rPr>
          <w:rFonts w:cs="Times New Roman" w:ascii="Times New Roman" w:hAnsi="Times New Roman"/>
        </w:rPr>
        <w:t xml:space="preserve"> прекратить действие Свидетельств на допуск к работам, оказывающим влияние на безопасность объектов капитального строительства с 01.01.2011 года, без исключения из состава НП СРО «Гильдия проектировщиков Новгородской области» в отношении следующих организаций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ОО «Севзапмонтажавтоматика», Свидетельство № СРО-П-056-16112009-0039 от 23.12.09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Государственное учреждение Служба заказчика-застройщика Новгородской области, Свидетельство №СРО-П-056-16112009-0040 от 23.12.09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финкс», Свидетельство№ СРО-П-056-16112009-0045 от 23.12.09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ОО «Творческая мастерская архитектора А.О. Ваганова», Свидетельство№ СРО-П-056-16112009-0046 от 23.12.09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ворческая мастерская архитектора Перепелицы В.М.», Свидетельство № СРО-П-056-16112009-0047 от 23.12.09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нергострой»,  Свидетельство № СРО-П-056-16112009-0062 от 17.02.10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ИЛС»,  Свидетельство№ СРО-П-056-16112009-0064 от 22.03.10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ОО «Производственно-ремонтное предприятие «Новгородэлектросетьремонт», Свидетельство № СРО-П-056-16112009-0074 от 21.04.10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ОО «Автоматиккотлосистем», Свидетельство № СРО-П-056-16112009-0084 от 18.05.10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ОО «Спорт-Макс», Свидетельство № СРО-П-056-16112009-0043 от 23.12.10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еплоком», Свидетельство№ СРО-П-056-16112009-0048 от 23.12.09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Управление механизации №282»,  Свидетельство№ СРО-П-056-16112009-0052 от 23.12.09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овинстрой», Свидетельство № СРО-П-056-16112009-0065 от22.03.10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овгородский центр пожарной безопасности», Свидетельство № СРО-П-056-16112009-0075 от 21.04.10г.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ОО «АрДиС»,  Свидетельство №СРО-П-056-16112009-0003 от 23.12.09 г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Боровичский комбинат огнеупоров», Свидетельство № СРО-П-056-16112009-0006 от 23.12.09 г.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АО «БорПроект», Свидетельство № СРО-П-056-16112009-0080 от 18.05.10.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ОО «Качество»,  Свидетельство № СРО-П-056-16112009-0014 от 23.12.09г.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ОО «Компания НБ», Свидетельство №СРО-П-056-16112009-0016 от 23.12.09 г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АКССТРОЙ»,  Свидетельство №СРО-П-056-16112009-0017 от 23.12.09 г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овгороднефтепродукт»,  Свидетельство № СРО-П-056-16112009-0021 от 23.12.09 г.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АО «Новгородоблкоммунэлектро»,  Свидетельство № СРО-П-056-16112009-0022 от 23.12.09 г.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УП «Новгородский водоканал», Свидетельство № СРО-П-056-16112009-0024 от 23.12.09 г.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ОО «Новострой», Свидетельство №СРО-П-056-16112009-0028 от 23.12.09 г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ОхранаТехСервис»,  Свидетельство № СРО-П-056-16112009-0031 от 23.12.09 г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ПСК «ЯРУС»,  Свидетельство № СРО-П-056-16112009-0034 от 23.12.09 г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нжиниринг-Проект», Свидетельство № СРО-П-056-16112009-0063 от 22.03.10.г.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2:00Z</dcterms:created>
  <dc:creator>СРО 2</dc:creator>
  <dc:description/>
  <cp:keywords/>
  <dc:language>en-US</dc:language>
  <cp:lastModifiedBy>СРО 2</cp:lastModifiedBy>
  <cp:lastPrinted>2011-02-03T12:51:00Z</cp:lastPrinted>
  <dcterms:modified xsi:type="dcterms:W3CDTF">2011-02-03T09:52:00Z</dcterms:modified>
  <cp:revision>7</cp:revision>
  <dc:subject/>
  <dc:title/>
</cp:coreProperties>
</file>