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                                                                                « 20 » января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- Синяков В.Н., Морякова Л.В.,  Яворская В.А., Борисов Е.С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и исполнительной дирекции: Президент Букетов В.О.; </w:t>
      </w:r>
    </w:p>
    <w:p>
      <w:pPr>
        <w:pStyle w:val="Style15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начала регистрации: 09 час. 55 мин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:  10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ткрытия заседания:  10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1 час. 0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Синяков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в члены НП РО «Гильдия проектировщиков Новгородской области и выдаче свидетельства на допуск к работа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зам. исполнительного директора Ефременко И.В. – поступило заявление от ООО «МЕДИЛУКС» о приеме в члены НП СРО «Гильдия проектировщиков Новгородской области и выдаче свидетельства на допуск к работа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Рассмотрев заявления  и предоставленные документы,  контрольная комиссия рекомендует принять в состав  НП СРО «Гильдия проектировщиков Новгородской области»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ыдать свидетельство на допуск к работам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 Перечню видов работ, утвержденному приказом Минрегионразвития № 624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ООО «МЕДИЛУКС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14420.1)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е от 12.01.2011 года , виды работ: 1.1, 2, 3, 4.1, 4.2, 4.5, 4.6, 5.1, 5.2, 5.3, 5.6, 5.7, 6.1, 6.2, 6.7, 7.1, 7.2, 9, 10, 11, 12, 13 (стоимость планируемого договора не превышает 50 млн.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                                                                                 Синяков В.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Ефременко И.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4:00Z</dcterms:created>
  <dc:creator>GlavSro</dc:creator>
  <dc:description/>
  <cp:keywords/>
  <dc:language>en-US</dc:language>
  <cp:lastModifiedBy>СРО 2</cp:lastModifiedBy>
  <cp:lastPrinted>2011-01-21T15:18:00Z</cp:lastPrinted>
  <dcterms:modified xsi:type="dcterms:W3CDTF">2011-09-14T05:07:00Z</dcterms:modified>
  <cp:revision>13</cp:revision>
  <dc:subject/>
  <dc:title/>
</cp:coreProperties>
</file>