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ОТОКОЛ №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3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седания Совета Некоммерческого Партнерств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аморегулируемой организации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Гильдия проектировщиков Новгородской области»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г. Великий Новгород                                                                                «09» февраля 201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Присутствовали</w:t>
      </w:r>
      <w:r>
        <w:rPr>
          <w:rFonts w:cs="Times New Roman" w:ascii="Times New Roman" w:hAnsi="Times New Roman"/>
        </w:rPr>
        <w:t>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Совета - Синяков В.Н., Морякова Л.В.,  Яворская В.А., Борисов Е.С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Работники исполнительной дирекции: Президент Букетов В.О., зам. исполнительного директора Ефременко и.В., начальник органа контроля Здорнова Ю.С.; ведущий специалист Кулебякина М.П.</w:t>
      </w:r>
    </w:p>
    <w:p>
      <w:pPr>
        <w:pStyle w:val="Style18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Место проведения:  г. Великий Новгород, ул. Новолучанская, 10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Время начала регистрации: 09 час. 55 мин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ремя окончания регистрации:  1</w:t>
      </w:r>
      <w:r>
        <w:rPr>
          <w:rFonts w:cs="Times New Roman" w:ascii="Times New Roman" w:hAnsi="Times New Roman"/>
          <w:lang w:val="en-US"/>
        </w:rPr>
        <w:t>0</w:t>
      </w:r>
      <w:r>
        <w:rPr>
          <w:rFonts w:cs="Times New Roman" w:ascii="Times New Roman" w:hAnsi="Times New Roman"/>
        </w:rPr>
        <w:t>час. 0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ремя открытия заседания:  10 час. 0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ремя закрытия заседания: 11 час. 00 мину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: Синяков В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: Ефременко И.В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едательствующий огласил повестку дня собрания Совета НП. Предложений и дополнений от присутствующих на собрании членов Совета НП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 приеме в члены НП СРО «Гильдия проектировщиков Новгородской области», выдаче свидетельства о допуске, включении в Перечень (реестр) членов НП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даче (замене) свидетельств на допуск к работам по подготовке проектной документации, по Перечню видов работ, утвержденному  Приказом  Минрегионразвития  № 624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заявления ОАО «СЕВЗАПМОНТАЖАВТОМАТИКА» о добровольном выходе из состава НП СРО «Гильдия проектировщиков Новгородской области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но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1. Слушали по первому вопросу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ведущего специалиста органа контроля Кулебякину М.П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ступило  1 заявление  о вступлении в члены НП СРО «Гильдия проектировщиков Новгородской области» от организации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ОО «Научно-Технический Центр «НЕОН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i/>
        </w:rPr>
        <w:t xml:space="preserve"> Рассмотрев заявление и предоставленные документы, контрольная комиссия рекомендует </w:t>
      </w:r>
      <w:r>
        <w:rPr>
          <w:rFonts w:cs="Times New Roman" w:ascii="Times New Roman" w:hAnsi="Times New Roman"/>
          <w:b/>
          <w:i/>
        </w:rPr>
        <w:t>принять в члены СРО</w:t>
      </w:r>
      <w:r>
        <w:rPr>
          <w:rFonts w:cs="Times New Roman" w:ascii="Times New Roman" w:hAnsi="Times New Roman"/>
          <w:i/>
        </w:rPr>
        <w:t xml:space="preserve"> и </w:t>
      </w:r>
      <w:r>
        <w:rPr>
          <w:rFonts w:cs="Times New Roman" w:ascii="Times New Roman" w:hAnsi="Times New Roman"/>
          <w:b/>
          <w:i/>
        </w:rPr>
        <w:t>выдать Свидетельство о допуске к работам</w:t>
      </w:r>
      <w:r>
        <w:rPr>
          <w:rFonts w:cs="Times New Roman" w:ascii="Times New Roman" w:hAnsi="Times New Roman"/>
          <w:i/>
        </w:rPr>
        <w:t>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ние: За – единогласно. Против – нет. Воздержался – нет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НП СРО «Гильдия проектировщиков Новгородской области»»  по результатам голосования решил: принять в члены НП, выдать Свидетельство на допуск к работам, которые оказывают влияние на безопасность объектов капитального строительства и включить в Перечень (реестр) членов Н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ООО «Научно-Технический Центр «НЕОН»</w:t>
      </w:r>
      <w:r>
        <w:rPr>
          <w:rFonts w:cs="Times New Roman" w:ascii="Times New Roman" w:hAnsi="Times New Roman"/>
        </w:rPr>
        <w:t xml:space="preserve"> (ОГРН 1045300269376), заявление  от 27.12.2010 г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виды  работ: 3; 7.1; 7.2; 7.3; 7.4; 7.5; 9; 10; 1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2.Слушали по второму вопросу:</w:t>
      </w:r>
      <w:r>
        <w:rPr>
          <w:rFonts w:cs="Times New Roman" w:ascii="Times New Roman" w:hAnsi="Times New Roman"/>
        </w:rPr>
        <w:t xml:space="preserve">  начальника органа контроля Здорнову Ю.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- В соответствии с приказом Министерства регионального развития Российской Федерации от 30.12.2009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</w:t>
      </w:r>
      <w:r>
        <w:rPr>
          <w:rFonts w:cs="Times New Roman" w:ascii="Times New Roman" w:hAnsi="Times New Roman"/>
          <w:i/>
          <w:color w:val="000000"/>
        </w:rPr>
        <w:t xml:space="preserve">влияние на безопасность объектов капитального строительства» </w:t>
      </w:r>
      <w:r>
        <w:rPr>
          <w:rFonts w:cs="Times New Roman" w:ascii="Times New Roman" w:hAnsi="Times New Roman"/>
          <w:b/>
          <w:i/>
          <w:color w:val="000000"/>
        </w:rPr>
        <w:t xml:space="preserve">поступили </w:t>
      </w:r>
      <w:r>
        <w:rPr>
          <w:rFonts w:cs="Times New Roman" w:ascii="Times New Roman" w:hAnsi="Times New Roman"/>
          <w:b/>
          <w:i/>
          <w:color w:val="FF0000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</w:rPr>
        <w:t>заявления о  выдаче (замене) свидетельств: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ООО «Новгородский центр пожарной безопасности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ООО «Инжиниринг-Проект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ООО «ТеплоКом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ООО «Сфинкс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ООО ПФС «Новинстрой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ООО «Новый Порт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ООО «Творческая мастерская архитектора  Перепелицы В.М.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ООО «Новгороднефтепродукт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ООО «Проектная компания «ЯСЕНЬ+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ООО «Спорт-Макс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ООО «ЭНЕРГОСТРОЙ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ООО «Боровичский комбинат огнеупоров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МУП «Новгородский водоканал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ОАО «Новгородские областные коммунальные электрические сети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ООО «Проектно-Строительная Компания Великий Новгор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</w:rPr>
        <w:t xml:space="preserve">- Рассмотрев заявления  и предоставленные документы,  контрольная комиссия рекомендует  </w:t>
      </w:r>
      <w:r>
        <w:rPr>
          <w:rFonts w:cs="Times New Roman" w:ascii="Times New Roman" w:hAnsi="Times New Roman"/>
          <w:b/>
          <w:i/>
          <w:color w:val="000000"/>
        </w:rPr>
        <w:t xml:space="preserve">выдать свидетельства на допуск к работам, </w:t>
      </w:r>
      <w:r>
        <w:rPr>
          <w:rFonts w:cs="Times New Roman" w:ascii="Times New Roman" w:hAnsi="Times New Roman"/>
          <w:i/>
          <w:color w:val="000000"/>
        </w:rPr>
        <w:t>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b/>
          <w:i/>
          <w:color w:val="000000"/>
        </w:rPr>
        <w:t xml:space="preserve"> по Перечню видов работ, утвержденному приказом Минрегионразвития №624</w:t>
      </w:r>
      <w:r>
        <w:rPr>
          <w:rFonts w:cs="Times New Roman" w:ascii="Times New Roman" w:hAnsi="Times New Roman"/>
          <w:i/>
          <w:color w:val="000000"/>
        </w:rPr>
        <w:t xml:space="preserve">  указанным выше  организация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ние: За – единогласно. Против – нет. Воздержался – нет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вет НП СРО «Гильдия проектировщиков Новгородской области»»  по результатам голосования решил:  внести изменения в перечень (реестр) членов НП и произвести замену (выдать новое Свидетельство о допуске взамен ранее выданного) следующим организация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ООО «Новгородский центр пожарной безопасности» </w:t>
      </w:r>
      <w:r>
        <w:rPr>
          <w:rFonts w:cs="Times New Roman" w:ascii="Times New Roman" w:hAnsi="Times New Roman"/>
          <w:color w:val="000000"/>
        </w:rPr>
        <w:t>(ОГРН 1095321001940), заявление от 14.12.10г., (виды работ: 10), взамен ранее выданного  №СРО-П-056-16112009-0075 от 21.04.10 г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i/>
          <w:color w:val="000000"/>
        </w:rPr>
        <w:t>ООО «Инжиниринг-Проект»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ОГРН 1105321000663), заявление от 13.01.2010г., (виды работ: 1.1; 1.2; 1.3; 2; 3; 4.1; 4.2;  4.5; 4.6; 5.1; 5.2; 5.3; 5.6; 5.7; 9; 10; 11)</w:t>
      </w:r>
      <w:r>
        <w:rPr/>
        <w:t xml:space="preserve">, </w:t>
      </w:r>
      <w:r>
        <w:rPr>
          <w:rFonts w:cs="Times New Roman" w:ascii="Times New Roman" w:hAnsi="Times New Roman"/>
          <w:color w:val="000000"/>
        </w:rPr>
        <w:t>взамен ранее выданного  №СРО-П-056-16112009-0063 от 22.03.1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заявлении </w:t>
      </w:r>
      <w:r>
        <w:rPr>
          <w:rFonts w:cs="Times New Roman" w:ascii="Times New Roman" w:hAnsi="Times New Roman"/>
          <w:b/>
          <w:i/>
          <w:color w:val="000000"/>
        </w:rPr>
        <w:t>ООО «Инжиниринг-Проект»</w:t>
      </w:r>
      <w:r>
        <w:rPr>
          <w:rFonts w:cs="Times New Roman" w:ascii="Times New Roman" w:hAnsi="Times New Roman"/>
          <w:color w:val="000000"/>
        </w:rPr>
        <w:t xml:space="preserve"> указаны виды работ 4.3; 4.4; 8, которые не требуют получения допуска к работам которые оказывают влияние на безопасность объектов капитального строительства, если работы выполняются на объектах не предусмотренных статьей 48.1 Градостроительного  кодекса РФ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вет партнерства принял решение включить виды работ 4.3; 4.4; 8 в приложение к свидетельству для обеспечения условий участия организации в проводимых конкурсах и аукционах на выполнение заказ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i/>
          <w:color w:val="000000"/>
        </w:rPr>
        <w:t>ООО «Теплоком»</w:t>
      </w:r>
      <w:r>
        <w:rPr>
          <w:rFonts w:cs="Times New Roman" w:ascii="Times New Roman" w:hAnsi="Times New Roman"/>
          <w:color w:val="000000"/>
        </w:rPr>
        <w:t xml:space="preserve"> (ОГРН 1075321007651), заявление от 13.01.2010г., (виды работ: 1.1; 1.2; 1.3; 2; 3; 4.1; 4.2; 4.5; 4.6; 5.1; 5.2; 5.3; 5.6; 5.7; 9; 10), 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взамен ранее выданного  №СРО-П-056-16112009-0048 от 23.12.09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заявлении </w:t>
      </w:r>
      <w:r>
        <w:rPr>
          <w:rFonts w:cs="Times New Roman" w:ascii="Times New Roman" w:hAnsi="Times New Roman"/>
          <w:b/>
          <w:i/>
          <w:color w:val="000000"/>
        </w:rPr>
        <w:t>ООО «ТеплоКом»</w:t>
      </w:r>
      <w:r>
        <w:rPr>
          <w:rFonts w:cs="Times New Roman" w:ascii="Times New Roman" w:hAnsi="Times New Roman"/>
          <w:color w:val="000000"/>
        </w:rPr>
        <w:t xml:space="preserve"> указаны виды работ 4.3  которые не требуют получения допуска к работам которые оказывают влияние на безопасность объектов капитального строительства, если работы выполняются на объектах не предусмотренных статьей 48.1 Градостроительного  кодекса РФ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вет партнерства принял решение включить виды работ 4.3 в приложение к свидетельству для обеспечения условий участия организации в проводимых конкурсах и аукционах на выполнение зак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i/>
          <w:color w:val="000000"/>
        </w:rPr>
        <w:t xml:space="preserve">ООО «Сфинкс» </w:t>
      </w:r>
      <w:r>
        <w:rPr>
          <w:rFonts w:cs="Times New Roman" w:ascii="Times New Roman" w:hAnsi="Times New Roman"/>
          <w:color w:val="000000"/>
        </w:rPr>
        <w:t>(ОГРН 1025300806805)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ление от  31.12.2010г., (виды работ: 10),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взамен ранее выданного  №СРО-П-056-16112009-0045 от 23.12.09 г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ООО ПФС «Новинстрой»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 xml:space="preserve">(ОГРН 1025300797367), заявление от 17.12.2010г., (виды работ: 2; 3; 5.1; 5.2; 5.3), 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взамен ранее выданного  №СРО-П-056-16112009-0065 от 22.03.10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заявлении </w:t>
      </w:r>
      <w:r>
        <w:rPr>
          <w:rFonts w:cs="Times New Roman" w:ascii="Times New Roman" w:hAnsi="Times New Roman"/>
          <w:b/>
          <w:i/>
          <w:color w:val="000000"/>
        </w:rPr>
        <w:t>ООО ПФС «Новинстрой»</w:t>
      </w:r>
      <w:r>
        <w:rPr>
          <w:rFonts w:cs="Times New Roman" w:ascii="Times New Roman" w:hAnsi="Times New Roman"/>
          <w:color w:val="000000"/>
        </w:rPr>
        <w:t xml:space="preserve"> указаны виды работ 8  которые не требуют получения допуска к работам которые оказывают влияние на безопасность объектов капитального строительства, если работы выполняются на объектах не предусмотренных статьей 48.1 Градостроительного  кодекса РФ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вет партнерства принял решение включить виды работ 8 в приложение к свидетельству для обеспечения условий участия организации в проводимых конкурсах и аукционах на выполнение заказа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i/>
          <w:color w:val="000000"/>
        </w:rPr>
        <w:t>ООО «Новый Порт»</w:t>
      </w:r>
      <w:r>
        <w:rPr>
          <w:rFonts w:cs="Times New Roman" w:ascii="Times New Roman" w:hAnsi="Times New Roman"/>
          <w:color w:val="000000"/>
        </w:rPr>
        <w:t xml:space="preserve"> (ОГРН1025300797400), заявление от 21.01.2011г., (дополнительно вид работ: 6.5)</w:t>
      </w:r>
      <w:r>
        <w:rPr/>
        <w:t xml:space="preserve">, </w:t>
      </w:r>
      <w:r>
        <w:rPr>
          <w:rFonts w:cs="Times New Roman" w:ascii="Times New Roman" w:hAnsi="Times New Roman"/>
          <w:color w:val="000000"/>
        </w:rPr>
        <w:t>взамен ранее выданного  №СРО-П-056-16112009-0113 от 25.11.10 г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ООО «Творческая мастерская архитектора  Перепелицы В.М.»</w:t>
      </w:r>
      <w:r>
        <w:rPr>
          <w:rFonts w:cs="Times New Roman" w:ascii="Times New Roman" w:hAnsi="Times New Roman"/>
          <w:color w:val="000000"/>
        </w:rPr>
        <w:t xml:space="preserve"> (ОГРН 1025300793968), заявление от 14.01.2011г., (виды работ: 1.1; 1.2; 1.3; 2; 3; 4.1; 4.2; 4.5; 4.6; 5.1; 5.2; 5.3; 5.6; 5.7; 6.1; 6.2; 6.3; 6.7; 6.12; 7.1; 9; 10; 11; 12),</w:t>
      </w:r>
      <w:r>
        <w:rPr/>
        <w:t xml:space="preserve">  </w:t>
      </w:r>
      <w:r>
        <w:rPr>
          <w:rFonts w:cs="Times New Roman" w:ascii="Times New Roman" w:hAnsi="Times New Roman"/>
          <w:color w:val="000000"/>
        </w:rPr>
        <w:t>взамен ранее выданного  №СРО-П-056-16112009-0047 от 23.12.09 г., отказать в получении допуска на группы работ №13-основание: не соответствуют требовани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заявлении </w:t>
      </w:r>
      <w:r>
        <w:rPr>
          <w:rFonts w:cs="Times New Roman" w:ascii="Times New Roman" w:hAnsi="Times New Roman"/>
          <w:b/>
          <w:i/>
          <w:color w:val="000000"/>
        </w:rPr>
        <w:t>ООО «Творческая мастерская архитектора  Перепелицы В.М.»</w:t>
      </w:r>
      <w:r>
        <w:rPr>
          <w:rFonts w:cs="Times New Roman" w:ascii="Times New Roman" w:hAnsi="Times New Roman"/>
          <w:color w:val="000000"/>
        </w:rPr>
        <w:t xml:space="preserve">  указаны виды работ 4.3; 4.4; 8  которые не требуют получения допуска к работам которые оказывают влияние на безопасность объектов капитального строительства, если работы выполняются на объектах не предусмотренных статьей 48.1 Градостроительного кодекса 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вет партнерства принял решение включить виды работ 4.3; 4.4; 8   в приложение к свидетельству для обеспечения условий участия организации в проводимых конкурсах и аукционах на выполнение заказа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i/>
          <w:color w:val="000000"/>
        </w:rPr>
        <w:t>ООО «Новгороднефтепродукт»</w:t>
      </w:r>
      <w:r>
        <w:rPr>
          <w:rFonts w:cs="Times New Roman" w:ascii="Times New Roman" w:hAnsi="Times New Roman"/>
          <w:color w:val="000000"/>
        </w:rPr>
        <w:t xml:space="preserve"> (ОГРН 1025300788644), заявление от 14.01.2011г.,(виды работ: 1.1; 2; 3; 4.1; 4.2; 4.5; 5.1; 5.2; 5.3; 5.4; 5.6; 6.1; 6.8; 6.12;  9; 10; 11),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взамен ранее выданного  №СРО-П-056-16112009-0021 от 23.12.09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заявлении </w:t>
      </w:r>
      <w:r>
        <w:rPr>
          <w:rFonts w:cs="Times New Roman" w:ascii="Times New Roman" w:hAnsi="Times New Roman"/>
          <w:b/>
          <w:i/>
          <w:color w:val="000000"/>
        </w:rPr>
        <w:t>ООО «Новгороднефтепродукт»</w:t>
      </w:r>
      <w:r>
        <w:rPr>
          <w:rFonts w:cs="Times New Roman" w:ascii="Times New Roman" w:hAnsi="Times New Roman"/>
          <w:color w:val="000000"/>
        </w:rPr>
        <w:t xml:space="preserve"> указаны виды работ 4.3; 4.4; 8  которые не требуют получения допуска к работам которые оказывают влияние на безопасность объектов капитального строительства, если работы выполняются на объектах не предусмотренных статьей 48.1 Градостроительного кодекса 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вет партнерства принял решение включить виды работ 4.3; 4.4; 8   в приложение к свидетельству для обеспечения условий участия организации в проводимых конкурсах и аукционах на выполнение заказа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i/>
          <w:color w:val="000000"/>
        </w:rPr>
        <w:t>ООО «Проектная компания «ЯСЕНЬ +»</w:t>
      </w:r>
      <w:r>
        <w:rPr>
          <w:rFonts w:cs="Times New Roman" w:ascii="Times New Roman" w:hAnsi="Times New Roman"/>
          <w:color w:val="000000"/>
        </w:rPr>
        <w:t xml:space="preserve">  (ОГРН 1025300794518), заявление от 15.12.2010 г.; (виды работ: дополнительно-12),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взамен ранее выданного  №СРО-П-056-16112009-0093 от 28.09.10 г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i/>
          <w:color w:val="000000"/>
        </w:rPr>
        <w:t>ООО «Спорт-Макс»</w:t>
      </w:r>
      <w:r>
        <w:rPr>
          <w:rFonts w:cs="Times New Roman" w:ascii="Times New Roman" w:hAnsi="Times New Roman"/>
          <w:color w:val="000000"/>
        </w:rPr>
        <w:t xml:space="preserve"> (ОГРН 105530091922), заявление от 27.12.2010г., (виды работ: 1.2; 4.5; 5.6; 10),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взамен ранее выданного  №СРО-П-056-16112009-0043 от 23.12.09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заявлении </w:t>
      </w:r>
      <w:r>
        <w:rPr>
          <w:rFonts w:cs="Times New Roman" w:ascii="Times New Roman" w:hAnsi="Times New Roman"/>
          <w:b/>
          <w:i/>
          <w:color w:val="000000"/>
        </w:rPr>
        <w:t>ООО «Спорт-Макс»</w:t>
      </w:r>
      <w:r>
        <w:rPr>
          <w:rFonts w:cs="Times New Roman" w:ascii="Times New Roman" w:hAnsi="Times New Roman"/>
          <w:color w:val="000000"/>
        </w:rPr>
        <w:t xml:space="preserve"> указаны виды работ 4.3; 4.4  которые не требуют получения допуска к работам которые оказывают влияние на безопасность объектов капитального строительства, если работы выполняются на объектах не предусмотренных статьей 48.1 Градостроительного кодекса РФ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Совет партнерства принял решение включить виды работ 4.3; 4.4  в приложение к свидетельству для обеспечения условий участия организации в проводимых конкурсах и аукционах на выполнение заказа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b/>
          <w:i/>
          <w:color w:val="000000"/>
        </w:rPr>
        <w:t>ООО «ЭНЕРГОСТРОЙ»</w:t>
      </w:r>
      <w:r>
        <w:rPr>
          <w:rFonts w:cs="Times New Roman" w:ascii="Times New Roman" w:hAnsi="Times New Roman"/>
          <w:color w:val="000000"/>
        </w:rPr>
        <w:t xml:space="preserve"> (ОГРН  1025300816595), заявление от 24.01.2011; 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виды работ: 1.3; 5.3),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1)</w:t>
        <w:tab/>
        <w:t>взамен ранее выданного  №СРО-П-056-16112009-0062 от 17.02.10 г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i/>
          <w:color w:val="000000"/>
        </w:rPr>
        <w:t xml:space="preserve">ОАО «Боровичский комбинат огнеупоров» </w:t>
      </w:r>
      <w:r>
        <w:rPr>
          <w:rFonts w:cs="Times New Roman" w:ascii="Times New Roman" w:hAnsi="Times New Roman"/>
          <w:color w:val="000000"/>
        </w:rPr>
        <w:t>(ОГРН 1025300987139), заявление от 02.02.2011; (виды работ 1.2; 1.3; 3; 4.1; 4.2; 4.5; 4.6; 5.1; 5.2; 5.3; 5.4; 5.5; 5.6; 5.7; 6.1; 6.2; 6.3; 6.6; 6.7; 6.8; 6.9; 6.12; 7.3; 7.4; 7.5; 9; 10; 11; 12; 13),  взамен ранее выданного  №СРО-П-056-16112009-0006 от 23.12.09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заявлении</w:t>
      </w:r>
      <w:r>
        <w:rPr>
          <w:rFonts w:cs="Times New Roman" w:ascii="Times New Roman" w:hAnsi="Times New Roman"/>
          <w:b/>
          <w:i/>
          <w:color w:val="000000"/>
        </w:rPr>
        <w:t xml:space="preserve"> ОАО «Боровичский комбинат огнеупоров» </w:t>
      </w:r>
      <w:r>
        <w:rPr>
          <w:rFonts w:cs="Times New Roman" w:ascii="Times New Roman" w:hAnsi="Times New Roman"/>
          <w:color w:val="000000"/>
        </w:rPr>
        <w:t xml:space="preserve">  указаны виды работ 4.3; 4.4; 8  которые не требуют получения допуска к работам которые оказывают влияние на безопасность объектов капитального строительства, если работы выполняются на объектах не предусмотренных статьей 48.1 Градостроительного кодекса 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вет партнерства принял решение включить виды работ 4.3; 4.4; 8   в приложение к свидетельству для обеспечения условий участия организации в проводимых конкурсах и аукционах на выполнение заказ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i/>
          <w:color w:val="000000"/>
        </w:rPr>
        <w:t xml:space="preserve">МУП «Новгородский водоканал» </w:t>
      </w:r>
      <w:r>
        <w:rPr>
          <w:rFonts w:cs="Times New Roman" w:ascii="Times New Roman" w:hAnsi="Times New Roman"/>
          <w:color w:val="000000"/>
        </w:rPr>
        <w:t>(ОГРН 1025300798522), заявление от 15.12.2010; (виды работ 1.2; 1.3; 4.2; 4.5; 5.2; 5.3; 5.6; 6.12;  9) взамен ранее выданного  №СРО-П-056-16112009-0024 от 23.12.09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заявлении </w:t>
      </w:r>
      <w:r>
        <w:rPr>
          <w:rFonts w:cs="Times New Roman" w:ascii="Times New Roman" w:hAnsi="Times New Roman"/>
          <w:b/>
          <w:i/>
          <w:color w:val="000000"/>
        </w:rPr>
        <w:t xml:space="preserve">МУП «Новгородский водоканал» </w:t>
      </w:r>
      <w:r>
        <w:rPr>
          <w:rFonts w:cs="Times New Roman" w:ascii="Times New Roman" w:hAnsi="Times New Roman"/>
          <w:color w:val="000000"/>
        </w:rPr>
        <w:t xml:space="preserve"> указаны виды работ 4.3; 4.4; 8  которые не требуют получения допуска к работам которые оказывают влияние на безопасность объектов капитального строительства, если работы выполняются на объектах не предусмотренных статьей 48.1 Градостроительного кодекса 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вет партнерства принял решение включить виды работ 4.3; 4.4; 8  в приложение к свидетельству для обеспечения условий участия организации в проводимых конкурсах и аукционах на выполнение заказ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i/>
          <w:color w:val="000000"/>
        </w:rPr>
        <w:t xml:space="preserve">ОАО «Новгородские областные коммунальные электрические сети» </w:t>
      </w:r>
      <w:r>
        <w:rPr>
          <w:rFonts w:cs="Times New Roman" w:ascii="Times New Roman" w:hAnsi="Times New Roman"/>
          <w:color w:val="000000"/>
        </w:rPr>
        <w:t>(ОГРН1025300780262), заявление от 30.12.2010; (виды работ 1.2; 1.3; 4.5; 5.3; 9),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взамен ранее выданного  №СРО-П-056-16112009-0022 от 23.12.09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заявлении </w:t>
      </w:r>
      <w:r>
        <w:rPr>
          <w:rFonts w:cs="Times New Roman" w:ascii="Times New Roman" w:hAnsi="Times New Roman"/>
          <w:b/>
          <w:i/>
          <w:color w:val="000000"/>
        </w:rPr>
        <w:t xml:space="preserve">ОАО «Новгородские областные коммунальные электрические сети» </w:t>
      </w:r>
      <w:r>
        <w:rPr>
          <w:rFonts w:cs="Times New Roman" w:ascii="Times New Roman" w:hAnsi="Times New Roman"/>
          <w:color w:val="000000"/>
        </w:rPr>
        <w:t xml:space="preserve"> указаны виды работ 4.3; 8 которые не требуют получения допуска к работам которые оказывают влияние на безопасность объектов капитального строительства, если работы выполняются на объектах не предусмотренных статьей 48.1 Градостроительного кодекса РФ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Совет партнерства принял решение включить виды работ 4.3; 8 в приложение к свидетельству для обеспечения условий участия организации в проводимых конкурсах и аукционах на выполнение заказ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- Рассмотрев заявления  и предоставленные документы,  контрольная комиссия рекомендует </w:t>
      </w:r>
      <w:r>
        <w:rPr>
          <w:rFonts w:cs="Times New Roman" w:ascii="Times New Roman" w:hAnsi="Times New Roman"/>
          <w:b/>
          <w:i/>
          <w:color w:val="000000"/>
        </w:rPr>
        <w:t>отказать в</w:t>
      </w:r>
      <w:r>
        <w:rPr>
          <w:rFonts w:cs="Times New Roman" w:ascii="Times New Roman" w:hAnsi="Times New Roman"/>
          <w:i/>
          <w:color w:val="000000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</w:rPr>
        <w:t xml:space="preserve">выдаче свидетельства на допуск к работам, </w:t>
      </w:r>
      <w:r>
        <w:rPr>
          <w:rFonts w:cs="Times New Roman" w:ascii="Times New Roman" w:hAnsi="Times New Roman"/>
          <w:i/>
          <w:color w:val="000000"/>
        </w:rPr>
        <w:t>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b/>
          <w:i/>
          <w:color w:val="000000"/>
        </w:rPr>
        <w:t xml:space="preserve"> по Перечню видов работ, утвержденному приказом Минрегионразвития №624</w:t>
      </w:r>
      <w:r>
        <w:rPr>
          <w:rFonts w:cs="Times New Roman" w:ascii="Times New Roman" w:hAnsi="Times New Roman"/>
          <w:i/>
          <w:color w:val="000000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ние: За – единогласно. Против – нет. Воздержался – нет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ООО «Проектно-Строительная Компания Великий Новгород» </w:t>
      </w:r>
      <w:r>
        <w:rPr>
          <w:rFonts w:cs="Times New Roman" w:ascii="Times New Roman" w:hAnsi="Times New Roman"/>
          <w:color w:val="000000"/>
        </w:rPr>
        <w:t>(ОГРН 1095321003227), заявление от 23.12.2011; (группа работ  №13) в связи с несоответствием предоставленных документов требованиям СРО по данной группе работ.</w:t>
      </w:r>
    </w:p>
    <w:p>
      <w:pPr>
        <w:pStyle w:val="Normal"/>
        <w:spacing w:before="0" w:after="0"/>
        <w:ind w:left="63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вет НП СРО «Гильдия проектировщиков Новгородской области»»  по результатам голосования решил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  <w:b/>
          <w:i/>
          <w:color w:val="000000"/>
        </w:rPr>
        <w:t>отказать в</w:t>
      </w:r>
      <w:r>
        <w:rPr>
          <w:rFonts w:cs="Times New Roman" w:ascii="Times New Roman" w:hAnsi="Times New Roman"/>
          <w:i/>
          <w:color w:val="000000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</w:rPr>
        <w:t xml:space="preserve">выдаче свидетельства на допуск к работам, </w:t>
      </w:r>
      <w:r>
        <w:rPr>
          <w:rFonts w:cs="Times New Roman" w:ascii="Times New Roman" w:hAnsi="Times New Roman"/>
          <w:i/>
          <w:color w:val="000000"/>
        </w:rPr>
        <w:t xml:space="preserve">которые оказывают влияние на безопасность объектов капитального строительства </w:t>
      </w:r>
      <w:r>
        <w:rPr>
          <w:rFonts w:cs="Times New Roman" w:ascii="Times New Roman" w:hAnsi="Times New Roman"/>
          <w:b/>
          <w:i/>
          <w:color w:val="000000"/>
        </w:rPr>
        <w:t xml:space="preserve">ООО «Проектно-Строительная Компания Великий Новгород» </w:t>
      </w:r>
      <w:r>
        <w:rPr>
          <w:rFonts w:cs="Times New Roman" w:ascii="Times New Roman" w:hAnsi="Times New Roman"/>
          <w:color w:val="000000"/>
        </w:rPr>
        <w:t>в связи с несоответствием предоставленных документов требованиям СРО по группе работ №13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направить письмо-уведомление </w:t>
      </w:r>
      <w:r>
        <w:rPr>
          <w:rFonts w:cs="Times New Roman" w:ascii="Times New Roman" w:hAnsi="Times New Roman"/>
          <w:b/>
          <w:i/>
          <w:color w:val="000000"/>
        </w:rPr>
        <w:t xml:space="preserve">ООО «Проектно-Строительная Компания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</w:rPr>
        <w:t xml:space="preserve">Великий Новгород» </w:t>
      </w:r>
      <w:r>
        <w:rPr>
          <w:rFonts w:cs="Times New Roman" w:ascii="Times New Roman" w:hAnsi="Times New Roman"/>
          <w:color w:val="000000"/>
        </w:rPr>
        <w:t>с указанием причин отказ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</w:rPr>
        <w:t>Слушали:</w:t>
      </w:r>
      <w:r>
        <w:rPr>
          <w:rFonts w:cs="Times New Roman" w:ascii="Times New Roman" w:hAnsi="Times New Roman"/>
          <w:color w:val="000000"/>
        </w:rPr>
        <w:t xml:space="preserve"> начальника органа контроля Здорнову Ю.С. - При проверке документов ООО</w:t>
      </w:r>
      <w:r>
        <w:rPr>
          <w:rFonts w:cs="Times New Roman" w:ascii="Times New Roman" w:hAnsi="Times New Roman"/>
          <w:b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«Проектно-Строительная Компания Великий Новгород» выявлено, что специалисты, заявленные на группу работ №13, приняты на основное место работы. Те же самые специалисты заявлены как постоянные работники в ООО «Проектная компания «ЯСЕНЬ +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Совет НП СРО «Гильдия проектировщиков Новгородской области»»  по результатам обсуждения ситуации решил: </w:t>
      </w:r>
      <w:r>
        <w:rPr>
          <w:rFonts w:cs="Times New Roman" w:ascii="Times New Roman" w:hAnsi="Times New Roman"/>
        </w:rPr>
        <w:t xml:space="preserve">провести внеплановую выездную проверку  </w:t>
      </w:r>
      <w:r>
        <w:rPr>
          <w:rFonts w:cs="Times New Roman" w:ascii="Times New Roman" w:hAnsi="Times New Roman"/>
          <w:color w:val="000000"/>
        </w:rPr>
        <w:t>ООО «Проектно-Строительная Компания Великий Новгород» и ООО «Проектная компания «ЯСЕНЬ +» в период с 14.02.2011 года по 25.02.2011  года с целью сверки документов, предоставленных в НП, подтверждающих соответствие специалистов  требованиям на заявленный вид работ  с подлинными документ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Слушали по третьему вопросу</w:t>
      </w:r>
      <w:r>
        <w:rPr>
          <w:rFonts w:cs="Times New Roman" w:ascii="Times New Roman" w:hAnsi="Times New Roman"/>
        </w:rPr>
        <w:t>: зам исполнительного директора Ефременко И.В. с информацией о поступившем заявлении ОАО «СЕВЗАПМОНТАЖАВТОМАТИКА» от 21.01.2011 года о добровольном выходе из состава НП СРО «Гильдия проектировщиков Новгородской области». Действие ранее выданного Свидетельства № СРО-П-056-16112009-0039 от 23.12.09г. было прекращено  в соответствии с» п.7 ст. 8 Федерльного Закона № 240   «О внесении изменений в Градостроительный Кодекс РФ (Протокол № 1 от 11 01.2011 года Заседания Совета Некоммерческого Партнерства Саморегулируемой организации «Гильдия проектировщиков Новгородской области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Поступило предложение:</w:t>
      </w:r>
      <w:r>
        <w:rPr>
          <w:rFonts w:cs="Times New Roman" w:ascii="Times New Roman" w:hAnsi="Times New Roman"/>
        </w:rPr>
        <w:t xml:space="preserve"> удовлетворить заявление ОАО «СЕВЗАПМОНТАЖАВТОМАТИКА» о добровольном выходе из состава НП СРО «Гильдия проектировщиков Новгород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>Голосование:</w:t>
      </w:r>
      <w:r>
        <w:rPr>
          <w:rFonts w:cs="Times New Roman" w:ascii="Times New Roman" w:hAnsi="Times New Roman"/>
          <w:color w:val="000000"/>
        </w:rPr>
        <w:t xml:space="preserve"> За – единогласно. Против – нет. Воздержался – 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Совет НП СРО «Гильдия проектировщиков Новгородской области»»  по результатам голосования решил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учить исполнительной дирекции в связи с добровольным выходом ОАО «СЕВЗАПМОНТАЖАВТОМАТИКА» из состава СРО внести изменения в реестр членов НП «Гильдия проектировщиков Новгородской области»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ить в Ростехнадзор уведомление о выходе   «СЕВЗАПМОНТАЖАВТОМАТИКА» из состава СРО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Разное</w:t>
      </w:r>
      <w:r>
        <w:rPr>
          <w:rFonts w:cs="Times New Roman" w:ascii="Times New Roman" w:hAnsi="Times New Roman"/>
        </w:rPr>
        <w:t xml:space="preserve"> – о направлении Здорнова С.А. - регионального представителя НОП по Новгородской области – в С-Петербург 9, 10 февраля 2011 года для участия в меропри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Слушали: </w:t>
      </w:r>
      <w:r>
        <w:rPr>
          <w:rFonts w:cs="Times New Roman" w:ascii="Times New Roman" w:hAnsi="Times New Roman"/>
          <w:color w:val="000000"/>
        </w:rPr>
        <w:t>зам. исполнительного директора Ефременко И.В. с информацией о проведении в С-Петербурге мероприя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9 февраля 2011 года – Круглый стол на тему «Актуальные вопросы правового обеспечения деятельности СРО в области архитектурно-строительного проектиро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10 февраля 2011 года – Региональная конференция саморегулируемы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Поступило предложение: направить для участия в указанных мероприятиях Здорнова С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>Голосование:</w:t>
      </w:r>
      <w:r>
        <w:rPr>
          <w:rFonts w:cs="Times New Roman" w:ascii="Times New Roman" w:hAnsi="Times New Roman"/>
          <w:color w:val="000000"/>
        </w:rPr>
        <w:t xml:space="preserve"> За – единогласно. Против – нет. Воздержался – 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Совет НП СРО «Гильдия проектировщиков Новгородской области»»  по результатам голосования решил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Направить Здорнова С.А. 9-10 февраля 2011 года в С-Петербург для участия в </w:t>
      </w:r>
      <w:r>
        <w:rPr>
          <w:rFonts w:cs="Times New Roman" w:ascii="Times New Roman" w:hAnsi="Times New Roman"/>
          <w:color w:val="000000"/>
        </w:rPr>
        <w:t>Круглом столе на тему «Актуальные вопросы правового обеспечения деятельности СРО в области архитектурно-строительного проектирования» и  Региональной конференции саморегулируемы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платить командировочные расходы Здорнова С.А., связанные с поездкой. </w:t>
      </w:r>
    </w:p>
    <w:p>
      <w:pPr>
        <w:pStyle w:val="Normal"/>
        <w:spacing w:lineRule="auto" w:line="240" w:before="0" w:after="0"/>
        <w:ind w:left="107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70" w:hanging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0" w:after="0"/>
        <w:ind w:left="1070" w:hanging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0" w:after="0"/>
        <w:ind w:left="1070" w:hanging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0" w:after="0"/>
        <w:ind w:left="1070" w:hanging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0" w:after="0"/>
        <w:ind w:left="1070" w:hanging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0" w:after="0"/>
        <w:ind w:left="1070" w:hanging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:                                                                                  Синяков В.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Секретарь                                                                                                           Ефременко И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3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i w:val="false"/>
      <w:sz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color w:val="000000"/>
    </w:rPr>
  </w:style>
  <w:style w:type="character" w:styleId="WW8Num44z0">
    <w:name w:val="WW8Num44z0"/>
    <w:qFormat/>
    <w:rPr>
      <w:b w:val="false"/>
      <w:i w:val="false"/>
    </w:rPr>
  </w:style>
  <w:style w:type="character" w:styleId="WW8Num49z0">
    <w:name w:val="WW8Num4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9:38:00Z</dcterms:created>
  <dc:creator>СРО 2</dc:creator>
  <dc:description/>
  <cp:keywords/>
  <dc:language>en-US</dc:language>
  <cp:lastModifiedBy>GlavSro</cp:lastModifiedBy>
  <cp:lastPrinted>2011-02-15T09:57:00Z</cp:lastPrinted>
  <dcterms:modified xsi:type="dcterms:W3CDTF">2011-02-15T07:00:00Z</dcterms:modified>
  <cp:revision>97</cp:revision>
  <dc:subject/>
  <dc:title/>
</cp:coreProperties>
</file>