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8» февра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ведущий специалист Кулебякина М.П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0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представителей НП СРО «Гильдия проектировщиков Новгородской области» для участия в работе Всероссийского съезда саморегулируемых организаций проектировщиков 24 марта 2011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ОО «Компания НБ» о добровольном выходе из состава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м исполнительного директора Ефременко И.В. с информацией о проведении очередного всероссийского съезда саморегулируемых организаций проектировщиков в Москве 24 марта 2011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: направить для участия в съезде Президента НП СРО «Гильдия проектировщиков Новгородской области» Букетова В.О. с правом решающего голоса  и регионального представителя НОП по Новгородской области Здорнова С.А. – с правом совещательного голос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ля участия в съезде Президента НП СРО «Гильдия проектировщиков Новгородской области» Букетова В.О. с правом решающего голоса  и регионального представителя НОП по Новгородской области Здорнова С.А. – с правом совещательного гол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расходы Здорнова С.А., связанные с поездкой в Москву за счет статьи сметы «Расходы на служебные командировки и деловые поез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зам исполнительного директора Ефременко И.В. с информацией о поступившем 28.02.2011 года заявлении ООО «Компания НБ» о добровольном выходе из состава НП СРО «Гильдия проектировщиков Новгородской области» в связи с ликвидаци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заявление ООО «Компания НБ» о добровольном выходе из состава НП СРО «Гильдия проектировщиков Новгородской области» в связи с ликвидаци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НП СРО «Гильдия проектировщиков Новгородской области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3:00Z</dcterms:created>
  <dc:creator>GlavSro</dc:creator>
  <dc:description/>
  <dc:language>en-US</dc:language>
  <cp:lastModifiedBy>GlavSro</cp:lastModifiedBy>
  <dcterms:modified xsi:type="dcterms:W3CDTF">2011-03-03T07:41:00Z</dcterms:modified>
  <cp:revision>9</cp:revision>
  <dc:subject/>
  <dc:title/>
</cp:coreProperties>
</file>