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 7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1» апреля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Синяков В.Н., Морякова Л.В.,  Яворская В.А., Борисов Е.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аботники исполнительной дирекции: Президент Букетов В.О., зам. исполнительного директора Ефременко И.В., начальник органа контроля Здорнова Ю.С.; ведущий специалист Кулебякина М.П.</w:t>
      </w:r>
    </w:p>
    <w:p>
      <w:pPr>
        <w:pStyle w:val="Style18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ремя начала регистрации: 09 час. 5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кончания регистрации: 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 10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1 час. 0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 приеме в члены НП СРО «Гильдия проектировщиков Новгородской области», выдаче свидетельства о допуске, включении в Перечень (реестр) членов НП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(замене) свидетельств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остав ревизион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становлении Правительства РФ № 207 от 24.03.2011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ое. (О подготовке и проведении очередного общего собрания членов НП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1. Слушали по первому вопросу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едущего специалиста органа контроля Кулебякину М.П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упило  1 заявление  о вступлении в члены НП СРО «Гильдия проектировщиков Новгородской области» от организац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ОО «Инжкомсервис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i/>
        </w:rPr>
        <w:t xml:space="preserve"> Рассмотрев заявление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</w:rPr>
        <w:t>принять в члены СРО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b/>
          <w:i/>
        </w:rPr>
        <w:t>выдать Свидетельство о допуске к работам</w:t>
      </w:r>
      <w:r>
        <w:rPr>
          <w:rFonts w:cs="Times New Roman" w:ascii="Times New Roman" w:hAnsi="Times New Roman"/>
          <w:i/>
        </w:rPr>
        <w:t>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принять в члены НП, выдать Свидетельство на допуск к работам, которые оказывают влияние на безопасность объектов капитального строительства и включить в Перечень (реестр) членов Н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ООО «Инжкомсервис»</w:t>
      </w:r>
      <w:r>
        <w:rPr>
          <w:rFonts w:cs="Times New Roman" w:ascii="Times New Roman" w:hAnsi="Times New Roman"/>
        </w:rPr>
        <w:t xml:space="preserve"> (ОГРН  1055301002426), заявление  от14.03.2011 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виды  работ: 1.2; 4.1; 4.5; 4.6; 5.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заявлении </w:t>
      </w:r>
      <w:r>
        <w:rPr>
          <w:rFonts w:cs="Times New Roman" w:ascii="Times New Roman" w:hAnsi="Times New Roman"/>
          <w:b/>
          <w:i/>
        </w:rPr>
        <w:t>ООО «Инжкомсервис»</w:t>
      </w:r>
      <w:r>
        <w:rPr>
          <w:rFonts w:cs="Times New Roman" w:ascii="Times New Roman" w:hAnsi="Times New Roman"/>
        </w:rPr>
        <w:t xml:space="preserve"> указаны вид  работ 4.3; 4.4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партнерства принял решение включить вид работ 4.3; 4.4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2.Слушали по второму вопросу:</w:t>
      </w:r>
      <w:r>
        <w:rPr>
          <w:rFonts w:cs="Times New Roman" w:ascii="Times New Roman" w:hAnsi="Times New Roman"/>
        </w:rPr>
        <w:t xml:space="preserve">  начальника органа контроля Здорнову Ю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</w:rPr>
        <w:t xml:space="preserve">поступили 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>заявления о  выдаче (замене) свидетельств: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ООО «РЭС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Творческая мастерская архитектора А.О.Ваганов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Творческая мастерская архитектора Перепелицы В.М.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Новый 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color w:val="000000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</w:rPr>
        <w:t xml:space="preserve">  указанным выше  организациям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) следующим организ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ООО «РЭС» </w:t>
      </w:r>
      <w:r>
        <w:rPr>
          <w:rFonts w:cs="Times New Roman" w:ascii="Times New Roman" w:hAnsi="Times New Roman"/>
          <w:color w:val="000000"/>
        </w:rPr>
        <w:t>(ОГРН 1055301051937),  заявление от 28.03.11 г., (виды работ:  9 -дополнительно),  взамен ранее выданного  №СРО-П-056-16112009-0098 от 28.09.10 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>ООО «РЭС»</w:t>
      </w:r>
      <w:r>
        <w:rPr>
          <w:rFonts w:cs="Times New Roman" w:ascii="Times New Roman" w:hAnsi="Times New Roman"/>
          <w:color w:val="000000"/>
        </w:rPr>
        <w:t xml:space="preserve"> указаны вид  работ  8 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 работ 8 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ООО «Творческая мастерская архитектора А.О. Ваганов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ОГРН 1025300800359), заявление от 15.03.2011 г., (виды работ: 1.1; 1.2; 1.3;  2; 3;  4.1;  4.2; 4.5; 5.1; 5.2; 5.3; 5.4; 5.5; 6.1; 9; 10; 11)</w:t>
      </w:r>
      <w:r>
        <w:rPr/>
        <w:t xml:space="preserve">, </w:t>
      </w:r>
      <w:r>
        <w:rPr>
          <w:rFonts w:cs="Times New Roman" w:ascii="Times New Roman" w:hAnsi="Times New Roman"/>
          <w:color w:val="000000"/>
        </w:rPr>
        <w:t>взамен ранее выданного  №СРО-П-056-16112009-0046 от 23.12.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явлении </w:t>
      </w:r>
      <w:r>
        <w:rPr>
          <w:rFonts w:cs="Times New Roman" w:ascii="Times New Roman" w:hAnsi="Times New Roman"/>
          <w:b/>
          <w:i/>
          <w:color w:val="000000"/>
        </w:rPr>
        <w:t>ООО «Творческая мастерская архитектора А.О. Ваганова»</w:t>
      </w:r>
      <w:r>
        <w:rPr>
          <w:rFonts w:cs="Times New Roman" w:ascii="Times New Roman" w:hAnsi="Times New Roman"/>
          <w:color w:val="000000"/>
        </w:rPr>
        <w:t xml:space="preserve"> указаны виды работ 4.3; 4.4; 8, которые не требую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артнерства принял решение включить виды работ 4.3; 4.4;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ОО «Творческая мастерская архитектора Перепелицы В.М.»</w:t>
      </w:r>
      <w:r>
        <w:rPr>
          <w:rFonts w:cs="Times New Roman" w:ascii="Times New Roman" w:hAnsi="Times New Roman"/>
          <w:color w:val="000000"/>
        </w:rPr>
        <w:t xml:space="preserve"> (ОГРН 1025300793968), заявление от 05.04.2011 г., (виды работ: 13 -дополнительно), взамен ранее выданного  №СРО-П-056-16112009-0148 от 09.02.11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ООО «Новый Порт» </w:t>
      </w:r>
      <w:r>
        <w:rPr>
          <w:rFonts w:cs="Times New Roman" w:ascii="Times New Roman" w:hAnsi="Times New Roman"/>
          <w:color w:val="000000"/>
        </w:rPr>
        <w:t>(ОГРН 1025300797400), заявление от 04.04.11 г., (виды работ: 4.2; 4.5 -дополнительно), взамен ранее выданного  №СРО-П-056-16112009-0147 от 09.02.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>:  О внесении изменений в состав ревиз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 – зам. исполнительного директора Ефременко И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В связи с выходом  09.02.2011 года из состава НП СРО «Гильдия проектировщиков Новгородской области» ОАО "Севзапмонтажавтоматика" из состава ревизионной комиссии выбыл генеральный директор ОАО "Севзапмонтажавтоматика" Кобзев Николай  Васильевич. В соответствии с Положением о ревизионной комиссии НП СРО «Гильдия проектировщиков» необходимо наличие в составе комиссии трех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рекомендовать общему собранию членов НП избрать в состав ревизионной комиссии Шведчикова Сергея Борисовича - директора ООО «НовгородАвтомостПроект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 единогласно, против – нет,  воздержались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Н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ть в состав ревизионной комиссии Шведчикова Сергея Борисовича - директора ООО «НовгородАвтомостПроек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и пятому вопросу слушали:  </w:t>
      </w:r>
      <w:r>
        <w:rPr>
          <w:rFonts w:cs="Times New Roman" w:ascii="Times New Roman" w:hAnsi="Times New Roman"/>
          <w:sz w:val="24"/>
          <w:szCs w:val="24"/>
        </w:rPr>
        <w:t xml:space="preserve">зам. исполнительного директора Ефременко И.В. с информацией </w:t>
      </w:r>
      <w:r>
        <w:rPr>
          <w:rFonts w:cs="Times New Roman" w:ascii="Times New Roman" w:hAnsi="Times New Roman"/>
        </w:rPr>
        <w:t>о Постановлении Правительства РФ № 207 от 24.03.2011 года и  подготовке и проведении очередного общего собрания членов Н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итогам обсуждения </w:t>
      </w:r>
      <w:r>
        <w:rPr>
          <w:rFonts w:cs="Times New Roman" w:ascii="Times New Roman" w:hAnsi="Times New Roman"/>
          <w:b/>
        </w:rPr>
        <w:t>поступило предложение</w:t>
      </w:r>
      <w:r>
        <w:rPr>
          <w:rFonts w:cs="Times New Roman" w:ascii="Times New Roman" w:hAnsi="Times New Roman"/>
        </w:rPr>
        <w:t>:  в связи с планируемым уточнением минимально необходимых требований в выдаче Свидетельства на допуск к особо опасным работам (на объектах использования атомной энергии) довести до сведения членов НП на общем собрании 12.04.2011года  информацию о Постановлении Правительства РФ 207   от 24.03.2011 года  не внося изменений в действующие требования на особо опасные, технически сложные и уникальные объекты (утверждены общим собранием 02.06.2010 протокол № 7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лосование: за - единогласно, против – нет,  воздержались –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голосования принято решение:  </w:t>
      </w:r>
      <w:r>
        <w:rPr>
          <w:rFonts w:cs="Times New Roman" w:ascii="Times New Roman" w:hAnsi="Times New Roman"/>
        </w:rPr>
        <w:t>довести до сведения членов НП на общем собрании 12.04.2011года  информацию о Постановлении Правительства РФ 207   от 24.03.2011 года  не внося изменений в действующие требования на особо опасные, технически сложные и уникальные объекты (утверждены общим собранием 02.06.2010 протокол №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СРО 2</dc:creator>
  <dc:description/>
  <cp:keywords/>
  <dc:language>en-US</dc:language>
  <cp:lastModifiedBy>GlavSro</cp:lastModifiedBy>
  <cp:lastPrinted>2011-02-15T09:57:00Z</cp:lastPrinted>
  <dcterms:modified xsi:type="dcterms:W3CDTF">2011-04-11T09:45:00Z</dcterms:modified>
  <cp:revision>118</cp:revision>
  <dc:subject/>
  <dc:title/>
</cp:coreProperties>
</file>