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8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27 «апреля»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Кулебякина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(замене) свидетельства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едущего специалиста органа контроля Кулебякину М.П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ило  1 заявление  о вступлении в члены НП СРО «Гильдия проектировщиков Новгородской области» от организ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Новек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 xml:space="preserve"> 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>принять в члены СР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выдать Свидетельство о допуске к работам</w:t>
      </w:r>
      <w:r>
        <w:rPr>
          <w:rFonts w:cs="Times New Roman" w:ascii="Times New Roman" w:hAnsi="Times New Roman"/>
          <w:i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принять в члены НП, выдать Свидетельство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ОО «Новек»</w:t>
      </w:r>
      <w:r>
        <w:rPr>
          <w:rFonts w:cs="Times New Roman" w:ascii="Times New Roman" w:hAnsi="Times New Roman"/>
        </w:rPr>
        <w:t xml:space="preserve"> (ОГРН 1025300780405), заявление  от18.04.2011 г., (виды  работ: 4.5; 5.3;5.6;  10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явлении </w:t>
      </w:r>
      <w:r>
        <w:rPr>
          <w:rFonts w:cs="Times New Roman" w:ascii="Times New Roman" w:hAnsi="Times New Roman"/>
          <w:b/>
          <w:i/>
        </w:rPr>
        <w:t>ООО «Новек»</w:t>
      </w:r>
      <w:r>
        <w:rPr>
          <w:rFonts w:cs="Times New Roman" w:ascii="Times New Roman" w:hAnsi="Times New Roman"/>
        </w:rPr>
        <w:t xml:space="preserve"> указаны вид  работ 4.3;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тнерства принял решение включить вид работ 4.3; 4.4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2.Слушали по второму вопросу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ведущего специалиста органа контроля Кулебякину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е о  выдаче (замене) свидетельства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ООО НТЦ«Неон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</w:rPr>
        <w:t xml:space="preserve">  указанной выше  организации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ОО НТЦ«Неон» </w:t>
      </w:r>
      <w:r>
        <w:rPr>
          <w:rFonts w:cs="Times New Roman" w:ascii="Times New Roman" w:hAnsi="Times New Roman"/>
          <w:color w:val="000000"/>
        </w:rPr>
        <w:t>(ОГРН 1045300269376),  заявление от 14.04.11 г., (виды работ:  7.1; 7.2 (на особо опасных и технически сложных объектах -дополнительно),  взамен ранее выданного №СРО-П-056-16112009-0156 от 09.02.11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Кулебякина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СРО 2</cp:lastModifiedBy>
  <cp:lastPrinted>2011-04-27T15:30:00Z</cp:lastPrinted>
  <dcterms:modified xsi:type="dcterms:W3CDTF">2011-04-27T11:32:00Z</dcterms:modified>
  <cp:revision>128</cp:revision>
  <dc:subject/>
  <dc:title/>
</cp:coreProperties>
</file>