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9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06» ма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альник органа контроля Здорнова Ю.С.; ведущий специалист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кончания регистрации: 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едущего специалиста органа контроля Кулебякину М.П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ило  1 заявление  о вступлении в члены НП СРО «Гильдия проектировщиков Новгородской области» от организ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Проектпромстрой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 xml:space="preserve"> 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>принять в члены СРО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>выдать Свидетельство о допуске к работам</w:t>
      </w:r>
      <w:r>
        <w:rPr>
          <w:rFonts w:cs="Times New Roman" w:ascii="Times New Roman" w:hAnsi="Times New Roman"/>
          <w:i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принять в члены НП, выдать Свидетельство на допуск к работам, которые оказывают влияние на безопасность объектов капитального строительства и включить в Перечень (реестр)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ООО «Проектпромстрой»</w:t>
      </w:r>
      <w:r>
        <w:rPr>
          <w:rFonts w:cs="Times New Roman" w:ascii="Times New Roman" w:hAnsi="Times New Roman"/>
        </w:rPr>
        <w:t xml:space="preserve"> (ОГРН  1115262003834), заявление  от04.05.2011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виды  работ: 1.1; 2; 3;  4.1; 4.2; 4.5; 4.6; 5.1; 5.2; 5.3; 5.4; 5.6; 5.7; 6.1; 6.2; 6.3; 6.5; 6.9; 6.12; 12;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заявлении </w:t>
      </w:r>
      <w:r>
        <w:rPr>
          <w:rFonts w:cs="Times New Roman" w:ascii="Times New Roman" w:hAnsi="Times New Roman"/>
          <w:b/>
          <w:i/>
        </w:rPr>
        <w:t>ООО «Проектпромстрой»</w:t>
      </w:r>
      <w:r>
        <w:rPr>
          <w:rFonts w:cs="Times New Roman" w:ascii="Times New Roman" w:hAnsi="Times New Roman"/>
        </w:rPr>
        <w:t xml:space="preserve"> указаны вид  работ 4.3; 4.4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артнерства принял решение включить вид работ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Кулебякина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1-05-06T12:33:00Z</cp:lastPrinted>
  <dcterms:modified xsi:type="dcterms:W3CDTF">2011-05-06T09:03:00Z</dcterms:modified>
  <cp:revision>123</cp:revision>
  <dc:subject/>
  <dc:title/>
</cp:coreProperties>
</file>