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8» ию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.П. - Синяков В.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регистрации:  10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закрытия заседания: 10 час. 2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представителей НП СРО «Гильдия проектировщиков Новгородской области» для участия в работе конференции по вопросам вступления НОП в Общероссийский народный фронт и круглого стола по теме «Проблемы в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валификации и аттестации специалистов саморегулируемых организаций  проектировщиков членов НОП и задачи по развитию и совершенствованию системы в современных услов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зам. исполнительного директора СРО Ефременко И.В. с информацией о проведении 19.07.2011 года в С-Пб,  на базе НП «Балтийское объединение проектировщиков»</w:t>
        <w:tab/>
        <w:t>конференции по вопросам вступления НОП в Общероссийский народный фронт и круглого стола по теме «Проблемы в системе  повышения квалификации и аттестации специалистов саморегулируемых организаций  проектировщиков членов НОП и задачи по развитию и совершенствованию системы в современных услов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направить для участия конференции по вопросам вступления НОП в Общероссийский народный фронт и круглого стола по теме «Проблемы в сист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и аттестации специалистов саморегулируемых организаций  проектировщиков членов НОП и задачи по развитию и совершенствованию системы в современных условиях»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го представителя НОП по Новгородской области Здорнова Сергея Александровича с правом голосования по вопросам повестки дня конферен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исполнительного директора НП СРО «Гильдия проектировщиков Новгородской области» Ефременко Ирину Валенти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стия конференции по вопросам вступления НОП в Общероссийский народный фронт</w:t>
      </w:r>
      <w:r>
        <w:rPr>
          <w:rFonts w:cs="Times New Roman" w:ascii="Times New Roman" w:hAnsi="Times New Roman"/>
          <w:sz w:val="24"/>
          <w:szCs w:val="24"/>
        </w:rPr>
        <w:t xml:space="preserve"> и круглого стола по теме «Проблемы в системе повышения квалификации и аттестации специалистов саморегулируемых организаций  проектировщиков членов НОП и задачи по развитию и совершенствованию системы в современных условиях»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ого представителя НОП по Новгородской области Здорнова Сергея Александровича с правом голосования по вопросам повестки дня конференци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исполнительного директора НП СРО «Гильдия проектировщиков Новгородской области» Ефременко Ирину Валенти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вер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НП СР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льдия проектировщиков Новгородской области»                                Букетов В.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45:00Z</dcterms:created>
  <dc:creator>GlavSro</dc:creator>
  <dc:description/>
  <cp:keywords/>
  <dc:language>en-US</dc:language>
  <cp:lastModifiedBy>GlavSro</cp:lastModifiedBy>
  <cp:lastPrinted>2011-07-18T10:00:00Z</cp:lastPrinted>
  <dcterms:modified xsi:type="dcterms:W3CDTF">2011-07-19T04:15:00Z</dcterms:modified>
  <cp:revision>4</cp:revision>
  <dc:subject/>
  <dc:title/>
</cp:coreProperties>
</file>