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5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29» августа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ведущий специалист Кулебякина М.П.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ава голосования на заседании присутствуют члены ревизионной комиссии: Волохин В.М., Иванов В.А., Шведчиков С.Б.</w:t>
      </w:r>
    </w:p>
    <w:p>
      <w:pPr>
        <w:pStyle w:val="Style17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5 час. 0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6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еречень (реестр) членов НП «Гильдия проектировщиков Новгородской области» в связи с изменением названия организации, а также  выдаче (замене) свидетельства на допуск к работам по подготовке проектной документации, по Перечню видов работ, утвержденному  Приказом  Минрегионразвития  № 62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результатов мониторинга коммерческих банков для целей размещения средств компенсационного фонда на депозите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одведение итогов празднования дня строителя и утверждение фактической сметы расходов по мероприятию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ектов документов, регламентирующих процесс квалификационной аттестации в НП СРО «Гильдия проектировщиков Новгородской области»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состава квалификационной комиссии для целей аттестаци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ведущего специалиста органа контроля Кулебякину М.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ил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от ГУ «Служба заказчика-застройщика Новгородской области» с просьбой  внести изменение в перечень (реестр) членов НП «Гильдия проектировщиков Новгородской области» в связи с изменением названия организации на Государственное бюджетное учреждение «Управление капитального строительства Новгородской области» (ГБУ «УКС НО»), а также  юридического адреса организа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еречень (реестр) членов НП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изменением названия организации на Государственное бюджетное учреждение «Управление капитального строительства Новгородской области» (ГБУ «УКС НО»), а также  юридического адреса организ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лияние на безопасность объектов капитального строительства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оступило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явление о  выдаче (замене) свидетельств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сударственное бюджетное учреждение «Управление капитального строительства Новгород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Рассмотрев заявление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дать свидетельство на допуск к работам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указанной выше  организации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  внести изменения в перечень (реестр) членов НП и произвести замену (выдать новое Свидетельство о допуске взамен ранее выданного) следующей организ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осударственное бюджетное учреждение «Управление капитального строительства Новгород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(ОГРН1025300792032),  заявление от 26.08.2011г., (виды работ: 8),  взамен ранее выданного  №СРО-П-056-16112009-0040 от 23.12.09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</w:t>
      </w:r>
      <w:r>
        <w:rPr/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осударственное бюджетное учреждение «Управление капитального строительства Нов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казан вид работ №8, который не требует получения допуска к работам которые оказывают влияние на безопасность объектов капитального строительства, если работы выполняются на объектах не предусмотренных статьей 48.1 Градостроительного 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партнерства принял решение включить вид работ 8 в приложение к свидетельству для обеспечения условий участия организации в проводимых конкурсах и аукционах на выполнение за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</w:t>
      </w:r>
      <w:r>
        <w:rPr>
          <w:rFonts w:cs="Times New Roman" w:ascii="Times New Roman" w:hAnsi="Times New Roman"/>
          <w:sz w:val="24"/>
          <w:szCs w:val="24"/>
        </w:rPr>
        <w:t>: главного бухгалтера Лебедеву Е.В.  с информацией по итогам мониторинга коммерческих банков для целей размещения средств компенсационного фонда на депозите (прилагаются к протоколу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рекомендовать для утверждения общим собранием Новгородский филиал КБ «НС банк» (ЗАО) для целей размещения средств компенсационного фонда на депозит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  <w:r>
        <w:rPr>
          <w:rFonts w:cs="Times New Roman" w:ascii="Times New Roman" w:hAnsi="Times New Roman"/>
          <w:sz w:val="24"/>
          <w:szCs w:val="24"/>
        </w:rPr>
        <w:t>рекомендовать для утверждения общим собранием Новгородский филиал КБ «НС банк» (ЗАО) для целей размещения средств компенсационного фонда на депози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главного бухгалтера Лебедеву Е.В. с информацией по расходам, связанным с празднованием дня стро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утвердить фактическую смету расходов на проведение мероприятия в сумме 135 000 рублей (приложение 1 к протоколу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НОСО «Стройбизнесинвест»  по результатам голосования решил: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актическую смету расходов на проведение мероприятия в сумме 135000  рублей (приложение 1 к протоколу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четвертому вопросу слушали: </w:t>
      </w:r>
      <w:r>
        <w:rPr>
          <w:rFonts w:cs="Times New Roman" w:ascii="Times New Roman" w:hAnsi="Times New Roman"/>
          <w:sz w:val="24"/>
          <w:szCs w:val="24"/>
        </w:rPr>
        <w:t>заместителя исполнительного директора Ефременко И.В. с проектами документов, регламентирующих процесс квалификационной аттестации в НП СРО «Гильдия проектировщиков Новгородской области»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валификационной аттестации специалистов-работников членов НП СРО «Гильдия проектировщиков Новгородской области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Квалификационной комиссии НП СРО «Гильдия проектировщиков Новгородской области»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квалификационной аттестации специалистов-работников членов НП СРО «Гильдия проектировщиков Новгородской области»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членам Совета ознакомиться с проектами документов, подготовить предложения для обсуждения и доработки – срок до 05.09.2011 год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  <w:r>
        <w:rPr>
          <w:rFonts w:cs="Times New Roman" w:ascii="Times New Roman" w:hAnsi="Times New Roman"/>
          <w:sz w:val="24"/>
          <w:szCs w:val="24"/>
        </w:rPr>
        <w:t>членам Совета ознакомиться с проектами документов, подготовить предложения для обсуждения и доработки – срок до 05.09.2011 год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пятому вопросу слушали: </w:t>
      </w:r>
      <w:r>
        <w:rPr>
          <w:rFonts w:cs="Times New Roman" w:ascii="Times New Roman" w:hAnsi="Times New Roman"/>
          <w:sz w:val="24"/>
          <w:szCs w:val="24"/>
        </w:rPr>
        <w:t>заместителя исполнительного директора Ефременко И.В. О формировании состава квалификационной комиссии для целей аттеста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ило предложение: </w:t>
      </w:r>
      <w:r>
        <w:rPr>
          <w:rFonts w:cs="Times New Roman" w:ascii="Times New Roman" w:hAnsi="Times New Roman"/>
          <w:sz w:val="24"/>
          <w:szCs w:val="24"/>
        </w:rPr>
        <w:t>продумать кандидатуры для выдвижения в состав квалификационной комиссии: - срок до 05.09.2011 года (Председатель,  Зам. председателя, 3 члена комиссии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</w:t>
      </w:r>
      <w:r>
        <w:rPr>
          <w:rFonts w:cs="Times New Roman" w:ascii="Times New Roman" w:hAnsi="Times New Roman"/>
          <w:sz w:val="24"/>
          <w:szCs w:val="24"/>
        </w:rPr>
        <w:t>продумать кандидатуры для выдвижения в состав квалификационной комиссии: - срок до 05.09.2011 го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14:00Z</dcterms:created>
  <dc:creator>СРО 2</dc:creator>
  <dc:description/>
  <cp:keywords/>
  <dc:language>en-US</dc:language>
  <cp:lastModifiedBy>СРО 2</cp:lastModifiedBy>
  <cp:lastPrinted>2011-08-29T12:03:00Z</cp:lastPrinted>
  <dcterms:modified xsi:type="dcterms:W3CDTF">2011-09-01T11:27:00Z</dcterms:modified>
  <cp:revision>82</cp:revision>
  <dc:subject/>
  <dc:title/>
</cp:coreProperties>
</file>