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2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еликий Новгород                                                                                «16» декабря 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Совета - Борисов Е.С., Синяков В.Н., Морякова Л.В.,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Яворская В.А.(командировк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Президент Букетов В.О., зам. исполнительного директора Ефременко И.В., исполнительный директор НП СРО НОСО «Стройбизнесинвест» Шилов А.И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0 час. 55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Борисов Е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езде исполнительной дирекции в новое помещ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ключении ООО «АрДиС» и ООО Проектно-строительная компания «ЯРУС» из состава НП СРО «Гильдия проектировщиков Новгородской област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мировании работников исполнительной дирекции по итогам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  Президента НП СРО «Гильдия проектировщиков Новгородской области» Букетова В.О., зам. исполнительного директора Ефременко И.В., исполнительного директора НП СРО НОСО «Стройбизнесинвест» Шилова А.И. с информацией о расширении направлений работы СРО в связи с проведением аттестации, увеличением количества специалистов в объединенной дирекции. Признано необходим: с целью создания условий для работы объединенной дирекции, проведения заседаний Совета, аттестационной комиссии  увеличить площадь офиса. Необходимое помещение сдается в аренду на ул. Черемнова-Конюхова, площадь помещения составляет 180 кв. м (цена аренды 1 кв. м – 400 рублей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: утвердить решение о переезде объединенной исполнительной дирекции в новое помещение на ул. Черемнова-Конюхо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шение о переезде объединенной исполнительной дирекции в новое помещение на ул. Черемнова-Конюхо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Букетову В.О., зам. исполнительного директора Ефременко И.В., исполнительному директору НП СРО НОСО «Стройбизнесинвест» Шилову А.И. организовать заключение необходимых договоров для аренды офиса и обеспечения работы исполнительной дирек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ть в смете расходов на 2012 год выделение необходимых средств по статьям «Аренда офиса» и «Приобретения основных средст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переезд в новый офис в январе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второму вопросу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. исполнительного директора Ефременко И.В. с информацией о систематическом неисполнении ООО «АрДиС» и ООО Проектно-строительная компания «ЯРУС» правил саморегулирования, принятых в НП СРО «Гильдия проектировщиков Новгородской области». Обе организации имеют задолженность по оплате членских взносов свыше полутора лет, уведомления, направленные в адрес членов СРО вернулись с пометкой об отсутствии адресата по указанному адресу, попытки органа контроля связать по телефону с офисами не увенчались успехом, при общении по мобильной связи с бывшими руководителями организаций получена информация о том, что организации ликвидированы, либо не ведут деятельности. На предложение подать заявление о добровольном выходе из состава НП СРО «Гильдия проектировщиков Новгородской области»  организации не отреагировали. Обе организации не имеют действующего свидетельства на допуск к работам по 624 приказу. Действие ранее выданных свидетельств по Приказу Минрегионразвития № 274 и 480 прекращено в соответствии с законодательством (протокол № 1 заседания Совета НП СРО «Гильдия проектировщиков Новгородской области»  от 11.01.2011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ООО «АрДиС» и ООО Проектно-строительная компания «ЯРУС» из состава членов НП СРО «Гильдия проектировщиков Новгородской области»  в связи с систематическим неисполнением правил саморегулирования, принятых в НП и в соответствии с п.2.5 Мер дисциплинарного воздействия (утверждены общим собранием членов НП 19 октября 2009 года протокол № 4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й службе НП подготовить исковые заявления для обращения в суд с целью взыскания задолженности по оплате членских взно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П СРО «Гильдия проектировщиков Новгородской области»»  по результатам голосования решил: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ООО «АрДиС» и ООО Проектно-строительная компания «ЯРУС» из состава членов НП СРО «Гильдия проектировщиков Новгородской области»  в связи с систематическим неисполнением правил саморегулирования, принятых в НП и в соответствии с п.2.5 Мер дисциплинарного воздействия (утверждены общим собранием членов НП 19 октября 2009 года протокол № 4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й службе НП подготовить исковые заявления для обращения в суд с целью взыскания задолженности по оплате членских взн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еречень (реестр) членов НП и направить уведомление в  Ростехнадзор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ушали по третьему вопросу:</w:t>
      </w:r>
      <w:r>
        <w:rPr>
          <w:rFonts w:cs="Times New Roman" w:ascii="Times New Roman" w:hAnsi="Times New Roman"/>
          <w:sz w:val="24"/>
          <w:szCs w:val="24"/>
        </w:rPr>
        <w:t xml:space="preserve">   зам. исполнительного директора Ефременко И.В. с информацией о результатах работы исполнительной дирекции в 2011 году и экономии фонда заработной платы по смете 2011 года в сумме 974 555,18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вета Морякова Л.В. положительно оценила работу дирекции и внесла предложение о премировании работников исполнительной дирекции по итогам 2011года. Присутствующие поддержали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ступило предложение</w:t>
      </w:r>
      <w:r>
        <w:rPr>
          <w:rFonts w:cs="Times New Roman" w:ascii="Times New Roman" w:hAnsi="Times New Roman"/>
          <w:sz w:val="24"/>
          <w:szCs w:val="24"/>
        </w:rPr>
        <w:t>: поручить Президенту НП Букетову В.О. определить размер премирования работников в соответствии с Положением о премировании работников Исполнительной дирекции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За – единогласно. Против – нет. Воздержался – н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П СРО «Гильдия проектировщиков Новгородской области»» 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Президенту НП Букетову В.О. определить размер премирования работников в соответствии с Положением о премировании работников Исполнительной дир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Борисов Е.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6:00Z</dcterms:created>
  <dc:creator>GlavSro</dc:creator>
  <dc:description/>
  <dc:language>en-US</dc:language>
  <cp:lastModifiedBy>GlavSro</cp:lastModifiedBy>
  <dcterms:modified xsi:type="dcterms:W3CDTF">2011-12-16T08:08:00Z</dcterms:modified>
  <cp:revision>9</cp:revision>
  <dc:subject/>
  <dc:title/>
</cp:coreProperties>
</file>