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 №5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. Великий Новгород                                                                                «11» марта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Совета - Борисов Е.С., Синяков В.Н., Яворская В.А., Морякова Л.В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исполнительной дирекции: зам. исполнительного директора Ефременко И.В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открытия заседания: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ремя закрытия заседания: 15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огласил повестку дня собрания Совета НП. Предложений и дополнений  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ии представителей для участия в Окружной конференции саморегулируемых организаций, основанных на членстве лиц, осуществляющих подготовку проектной документации на территории Северо-Западного Федерального округа 12 марта 2013 года в Санкт-Петербур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Слушали по первому вопрос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я Совета НП СРО «Гильдия проектировщиков Новгородской области» Борисова Е.С. с информацией о невозможности присутствия на Окружной конференции Президента НП Букетова В.О. и  предложением </w:t>
      </w:r>
      <w:r>
        <w:rPr>
          <w:rFonts w:cs="Times New Roman" w:ascii="Times New Roman" w:hAnsi="Times New Roman"/>
        </w:rPr>
        <w:t>о направлении  для участия в Окружной конференции саморегулируемых организаций, основанных на членстве лиц, осуществляющих подготовку проектной документации на территории Северо-Западного Федерального округа 12 марта 2013 года в Санкт-Петербург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решающего  голоса по вопросам повестки дня конференци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НП СРО «Гильдия проектировщиков Новгородской области»»  по результатам голосования реши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гионального представителя НОП по Новгородской области Здорнова С.А. с правом решающего  голоса по вопросам повестки дня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    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7:00Z</dcterms:created>
  <dc:creator>СРО 2</dc:creator>
  <dc:description/>
  <dc:language>en-US</dc:language>
  <cp:lastModifiedBy>GlavSro</cp:lastModifiedBy>
  <cp:lastPrinted>2013-02-06T11:46:00Z</cp:lastPrinted>
  <dcterms:modified xsi:type="dcterms:W3CDTF">2013-03-11T12:31:00Z</dcterms:modified>
  <cp:revision>5</cp:revision>
  <dc:subject/>
  <dc:title/>
</cp:coreProperties>
</file>